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массового пребывания людей, носите маску в таких местах (в предприятиях торговли, транспорте, поликлиниках, МФЦ,  аптеках, других.)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, старайтесь не приближаться к таким людям на расстояние ближе 1 метр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, ограничьте поездки в другие страны. По возвращению внимательно следите за своим здоровьем! В случае появления признаков ОРВИ или других заболеваний, незамедлительно обратитесь к врачу, сообщив о пребывании за границе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ю из неблагополучного по коронавирусной инфекции государства необходимо 14 дней находиться под ежедневным  медицинским наблюдением! Возьмите больничный лист, ежедневно два раза в день измеряйте температуру тела, ведите температурный лист, показывайте его врачу. Ограничьте контакты с другими людьми!  Не посещайте места массового пребывания людей, не пользуйтесь общественным транспортом! В случае появления признаков заболевания обратитесь к врачу!</w:t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2:00Z</dcterms:created>
  <dc:creator>User</dc:creator>
  <dc:description/>
  <cp:keywords/>
  <dc:language>en-US</dc:language>
  <cp:lastModifiedBy>Татьяна Анатольевна Зайцева</cp:lastModifiedBy>
  <dcterms:modified xsi:type="dcterms:W3CDTF">2020-03-06T05:53:00Z</dcterms:modified>
  <cp:revision>10</cp:revision>
  <dc:subject/>
  <dc:title> </dc:title>
</cp:coreProperties>
</file>