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евое государствен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ГБУ «Детский дом № 32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седанием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color w:val="993300"/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b/>
          <w:color w:val="993300"/>
          <w:sz w:val="44"/>
          <w:szCs w:val="44"/>
        </w:rPr>
        <w:t xml:space="preserve">ПРОГРАММ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color w:val="993300"/>
          <w:sz w:val="44"/>
          <w:szCs w:val="44"/>
        </w:rPr>
        <w:t xml:space="preserve">        </w:t>
      </w:r>
      <w:r>
        <w:rPr>
          <w:b/>
          <w:color w:val="993300"/>
          <w:sz w:val="44"/>
          <w:szCs w:val="44"/>
        </w:rPr>
        <w:t>ПО ДЕТСКОМУ САМОУПРАВЛЕНИЮ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color w:val="993300"/>
          <w:sz w:val="44"/>
          <w:szCs w:val="44"/>
        </w:rPr>
        <w:t xml:space="preserve">                             </w:t>
      </w:r>
      <w:r>
        <w:rPr>
          <w:b/>
          <w:color w:val="993300"/>
          <w:sz w:val="44"/>
          <w:szCs w:val="44"/>
        </w:rPr>
        <w:t>«Клуб «Лидер»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(Любые Идеи Детей Есть Результат)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правленность программы: социально-педаг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организатор: Долинская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color w:val="993300"/>
          <w:sz w:val="28"/>
          <w:szCs w:val="28"/>
        </w:rPr>
        <w:t>2019 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ая структура, любое организова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детского коллектива игр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ю роль в воспитании ребенка тогда,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имеют положительный опы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истских взаимоотнош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ённых в перв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их коллекти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А.Сухомлинск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sz w:val="28"/>
          <w:szCs w:val="28"/>
        </w:rPr>
        <w:tab/>
        <w:t>От того, каковы наши дети сегодня, зависит, каким будет общество завтра. Все это хорошо понимают. Поэтому многие учреждения, в том числе и наш Детский дом занимается вопросами становления  личности и развитием творческих способностей воспитанников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детском доме активно действуют кружки: «Театральная вешалка», «Удивительный мир», туристический клуб «Штурм» ,а так же спортивный зал и швейная мастерская. Здесь ребята активно развивают свои способности. У воспитанников есть активная возможность  принимать участие в разнообразных видах деятельности, которые дают возможность развивать в ребенке творческие способности и лидерские качества, т.к. эта проблема очень актуальная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етского самоуправления клуба «Лидер»  имеет социально-педагогическую направленность. Программа рассчитана на обучение и воспитание подростков 8-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личности происходит, прежде всего, в учебно - познавательной деятельности (урочной и внеурочной), в организации разнообразной и интересной жизни, в работе объединений по интересам, в свободном общении, в личной жизни расту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в основе развития личности человека лежит удовлетворение его потребностей, именно они являются источником его активности. Значит, обязанностью педагога становится систематическое изучение типичных и индивидуальных потребностей и интересов детей, действия в согласии и изменении этих интересов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обеспечением образовательных стандартов, развитием творческих способностей, организацией досуга подростков  программа предполагает организацию и постоянное развитие поля социального творчества, наличие которого позволяет решать задачи формирования у подростков аппарата самореализации в современном  социуме  и освоения  ими социально- одобряемых ценностях ориентаций. 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России накоплен позитивный опыт деятельности детских общественных объединений по различным направлениям творческого развития личности, формирования лидерских качеств, здорового образа жизни, патриотического и гражданского воспитания ( например: работа по программам «Милосердие», «Я хочу, я могу, я имею право», «Древо жизни» и т.д.)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основой детских общественных объединений являются такие законодательные акты: Конвенция ООН о правах ребенка, Конституция Российской Федерации, Гражданский кодекс Российской Федерации, Законы Российской Федерации «Об основных гарантиях прав ребенка в Российской Федерации», «Об образовании», «Об общественных объединениях»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здании данной программы мы опирались на идеи и мысли современных ученых-специалистов в области воспитания и детско-юношеского движения: И.И.Фришман, И.П.Иванова, М.И.Рожкова, А.В.Волохова, В.А. Дерг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и реализация программ осуществляется, главным образом, в связи с потребностями объединения или отдельных участников в освоении знаний и умений, необходимых для организации новой деятельности. Востребованность  знаний актуализирует процесс обучения, ориентируя его на достижение реа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реализации программы играет внутреннее коллективное творческое дело, решающее множество актуальных для развития подростка задач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вательные (без познания невозможно созидание) развивающие творческий потенциал лич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лекательные, помогающие снять напряжение и настроится на другой ла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 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граммы клуба: </w:t>
      </w:r>
      <w:r>
        <w:rPr>
          <w:sz w:val="28"/>
          <w:szCs w:val="28"/>
        </w:rPr>
        <w:t>помочь ребятам развить в себе творческие способности и качества ли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поставленной цели необходима реализация 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основами организатор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актив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лидер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 клуб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я досуга (календарные и традиционные праздники, игры, конкурсы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альные дела (акции «Нет забытых могил», «Посылка солдату», трудовые десант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я, направленные на приобретение лидерских и организаторских навы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даптированный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 xml:space="preserve">1.1 Детское самоуправление Краевое государственное бюджетное учреждение для детей-сирот и детей, оставшихся без попечения родителей детский дом 32(далее – учреждение) создаётся в соответствии с законом РФ «Об образовании» (ст.2), Типовым положением учреждения для детей-сирот и детей, оставшихся без попечения родителей, Уставом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Детское самоуправление Учреждения руководствует в своей деятельности Конституцией РФ, действует на принципах законности, гуманного обращения с несовершеннолетними, поддержки семьи и взаимодействия с ней, индивидуального подхода к воспитанникам с соблюдением конфиденциальности получаемой о детях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Детское самоуправление Учреждения является добровольным общественным формированием, в котором добровольно объединяются несовершеннолетние граждане для совместной деятельности, удовлетворяющей их социальные потребности и интере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Детское самоуправление составляют все воспитанники детского дома, достигшие 8 лет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2. Цели и задач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гражданскую и жизненную позицию воспитанников. Социализация  личности, ее устойчивое моральное становление, укрепление духовного и физического здоровья, разработка и реализация стратегии и тактики детского самоуправления, повышение положительной мотивации воспитанников к решению проблем жизнедеятельности детского коллектив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 и патриотизма, готовности раскрыть и применить свои способности на пользу себе, другим людям, Родин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личности ребенка, раскрытию его творческих способ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циального опыта детей и подрост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детям и подросткам в осваивании трудовых, героических и духовных традиций своего народа, привлекать детей и подростков к защите и возрождению природы родного края, воспитывать чувство любви к Родин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ить взаимодействию с государственными и другими социальными институтами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3. Права и обязанности воспитанников </w:t>
      </w:r>
    </w:p>
    <w:p>
      <w:pPr>
        <w:pStyle w:val="Default"/>
        <w:rPr/>
      </w:pPr>
      <w:r>
        <w:rPr>
          <w:sz w:val="28"/>
          <w:szCs w:val="28"/>
        </w:rPr>
        <w:t xml:space="preserve">3.1. Все воспитанники детского дома – члены детского самоуправления – имеют равные пра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суждать и вносить предложения на групповых и общих собраниях по всем вопросам жизни и деятельности детского до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вигать кандидатуры, избирать и быть избранными в выборные органы – Актив клуба «Лидер»; - пользоваться поддержкой, защитой и помощью актива клуба «Лидер»;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- вносить на рассмотрение актива клуба предложения по развитию детского самоуправления Учреждения; - получать полную информацию о деятельности детского самоуправлени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единяться внутри Учреждения в любые звенья, группы, союзы,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, не противоречащие своей деятельности целям и задач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ского самоупра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Члены детского самоуправления Учреждения обяз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бщих собраниях воспита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Устав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ывать пример в учебе, труде, беречь собственность детского дом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учебную и трудовую дисциплин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учать историю Отечества, быть патриотом Родины, закалять себя физичес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ыть честным, скромным, чутким и внимательным к люд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решения общего собрания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ть структуру совета самоуправления, формировать рабоч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уппы для реализации утвержденных програм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3 Решения актива клуба «Лидер»  обязательны для всех воспитанников детского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993300"/>
          <w:sz w:val="28"/>
          <w:szCs w:val="28"/>
        </w:rPr>
        <w:t>ОРГАНИЗАЦИЯ ТВОРЧЕСК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основным видом творческой деятельности Клуба «Лидер» является творчество, на сегодняшний момент творческая деятельность клуба это- организация и проведение коллективных творческих дел, участие в муниципальных и краевых мероприятиях, а так же организация внутренней жизни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я и навыки полученные в результате подготовки того или иного коллективного творческого дела обеспечивают каждому участнику образовательного процесса достойное место в организации коллектив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актива клуба входят ребята 15-17 лет., которые организуют разнонаправленную коллективную деятельность.  Высшим органом является  собрание воспитанников всего детского дома, сбор актива(в актив входят лидеры групп) будет проходить 2 раза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боре актива ребята узнают 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ланированных делах на меся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ют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клуба составлена с учетом возрастных особенностей воспитанников. Членом клуба может стать любой ребенок, который признает цели клуба и принимает участие в его деятельности. Членство в клубе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е. В конце учебного года по итогам работы самых активных награждают на  «Празднике детства-1 июня».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АПРАВЛЕНИЯ  РАБОТЫ  КЛУБА «Лидер»</w:t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 и здоров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дрейш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сс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 гол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и за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8"/>
        <w:gridCol w:w="2603"/>
        <w:gridCol w:w="313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и здоровь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и здоровь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я могу, я имею прав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ебят к здоровому образу жизни и занятию спор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крепление здоровь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удрейш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я могу, я имею пра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активность и творчеств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фестивалях, конкурсах, конферен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 соревнованиях и т.д. проводимых на уровне села, края, стран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жиссер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-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-дело серьезно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ворческих и организатор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лассификации игр и применение полученных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приемами театрального творчества и умение применить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конкур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знаватель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ьные по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Т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сс-центр «Лидер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голос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навыками журналисткой деятельности 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ащение наглядной агитацией мероприятий в детском до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курсов газет, плакатов,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осерди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гуманного отношения к окружающему теб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чувства любви, заботы, сострад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нтер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и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дет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ные конце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ые десант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ядок и зако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я могу, я имею пра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законов и умение применять их в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ктивной гражданской 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атриотических чувст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тречи со специалистами( прокуратура, ПДН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кет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в в краевых и сельски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советом ветеранов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бщественным советом при ОМВД Хаба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деятельности: </w:t>
      </w:r>
      <w:r>
        <w:rPr>
          <w:sz w:val="28"/>
          <w:szCs w:val="28"/>
        </w:rPr>
        <w:t>освоение данной программы осуществляется через организацию коллективной творческой деятельности, участие ребят в социально-значимых делах и акциях. Ежегодно составляется план деятельности клуба включающий основные мероприятия, общие де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ОРМАВОЕ-ПРАВОВОЕ ОБЕСПИ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/>
      </w:pPr>
      <w:r>
        <w:rPr>
          <w:color w:val="000000"/>
          <w:sz w:val="28"/>
          <w:szCs w:val="28"/>
        </w:rPr>
        <w:t>Программа детского самоуправления разработана в соответствии нормативно - правовыми документа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ОН о правах ребенка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кодекс Российской Федераци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Российской Федерации «Об основных гарантиях прав ребенка в Российской Федерации», «Об образовании», «Об общественных объединениях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детского до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кл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нная модель самоуправления опирается на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ьные возможности , исходя из контингента воспитанников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детского дома, не противоречат им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традиций детского дома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влечение в процесс самоуправления воспитанников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рез систему самоуправления ребёнок социально определяется, у него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уется позитивный социальный опыт, происходит гражданское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овление личности, решается проблема развития патриотических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чувств. Поэтому детское самоуправление можно назвать активным и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эффективным механизмом социализаци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УСЛОВИЯ РЕАЛИЗАЦИИ.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сто для сбора – кабинет ПДО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сть-стен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ое оснащение (компьютер, магнитофон, микрофоны, фотоаппарат, видеокамера и т.д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истическое снаряжени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териальные средства (на канцелярские товары, изготовление стендов, символики, поощрение детей и т.д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и сельского поселения с. Некрасов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ДТ с. Некрасов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ДЦ с. Некрасов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детские дома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еатры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еи город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писание сценариев, игровых программ, проведение праздников самими воспитанник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уск сборника сценарие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ение ребят-активистов и их подготовк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астив в международных, всероссийских, краевых и районных конкурсах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ЛИТЕРАТУРА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ишман И.И. «Выигрывает тот, кто играет!» Н.Новгород, 2001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н Ю. «Как разработать программу ДО», методические рекомендации в вопросах и ответах, Липецк, 2000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й (сборник методических рекомендаций). СДПО «Радуга», г. Йошкар-Ола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хов А.В., Кочергин В.Н., Лубова Т.А.О детских организациях с надеждой и тревогой. Дискуссионные материалы. Челябинск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тот, кто играет! – Н.Новгород;  ред. технологии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унов В.А. К истокам гражданственности. 1-2 части.Социально-педагогические основы движения юных граждан «Наследники». Казань: РИЦ «Школа»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янов Б.В. Формы воспитательной работы с детским объединением. Учебно-методическое пособие, 2-е издание, Кострома; КГУ,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с – 99 . Программа профильной смены. Казань: РИЦ «Школа»,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ченко Т.Ю., Новикова О.Ю. Вожатый и его команда. В помощь организатору детского общественного объединения. Омск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полнительного образования по подготовке актива детских общественных организаций. Казань: РИЦ «Школа», 200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й мир детства: Детские общественные организации// И.И.Фришман, Байборова и другие. М. Издательский центр «Академия»,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М.И., Волохов А.В. Детские организации: возможности выбора. М.,199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 Ю. Как разработать программу детского объединения (методические рекомендации в вопросах и ответах). Липецк, 200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вожатый! Выпуск №1. Н.Новгород, Пед. технологии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лева Ю., Тагиев А. Игровые семинары с подростками. Центр «Подвал», М.,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34:00Z</dcterms:created>
  <dc:creator>Admin</dc:creator>
  <dc:description/>
  <cp:keywords/>
  <dc:language>en-US</dc:language>
  <cp:lastModifiedBy>User</cp:lastModifiedBy>
  <dcterms:modified xsi:type="dcterms:W3CDTF">2019-12-01T12:01:00Z</dcterms:modified>
  <cp:revision>8</cp:revision>
  <dc:subject/>
  <dc:title/>
</cp:coreProperties>
</file>