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44"/>
          <w:szCs w:val="44"/>
        </w:rPr>
        <w:t>ПСИХОЛОГИЧЕСКИЕ    ОСОБЕННОСТИ ВОСПИТАННИКОВ (ПО ВОЗРАСТУ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>Для младшего школьного возраста (7 – 10 лет) основными мотивами являются: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FF0000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потребность во внешних впечатлениях, которая реализуется при участии взрослого, его поддержке и одобрении, что способствует созданию климата эмоционального благополучия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FF0000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настойчивое стремление стать школьником: познавательная потребность, выражающаяся в желании учиться, приобретать новые знания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FF0000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потребность в общении, принимающая форму желания выполнять важную общественно значимую деятельность, имеющую значение не только для него самого, но и для окружающих взрослых.</w:t>
      </w:r>
    </w:p>
    <w:p>
      <w:pPr>
        <w:pStyle w:val="Normal"/>
        <w:spacing w:lineRule="auto" w:line="480"/>
        <w:jc w:val="center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Ведущие виды деятельности: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игра а ее наиболее развитой форме: предметная, сюжетно-ролевая, драматизация. Ролевая игра выступает как деятельность, в которой формируется и развивается ориентация ребенка в самых общих, основных сферах человеческой деятельности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учебная деятельность как ведущая в умственном развитии детей младшего школьного возраста, так как в процессе ее вырабатывается вся система отношений ребенка с окружающими взрослыми.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>Для среднего школьного возраста (10 – 13 лет) основными являются следующие мотивы: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потребность занять свое место в коллективе; стремление как можно лучше соответствовать своим представлениям о лидере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FF0000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ориентация на оценки, суждения сверстников (а не взрослого); требования коллектива становятся важнейшим фактором психического развития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FF0000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потребность личностной самооценки; стремление к взрослости, самостоятельности, к самоутверждению (ближе к 13 годам);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color w:val="FF0000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стремление выйти за рамки школы и приобщиться к жизни и деятельности взрослых. (Неудовлетворенность этого стремления создает у подростка конфликт со средой, с самим собой, толкает на бродяжничество.)</w:t>
      </w:r>
    </w:p>
    <w:p>
      <w:pPr>
        <w:pStyle w:val="Normal"/>
        <w:spacing w:lineRule="auto" w:line="480"/>
        <w:jc w:val="center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Ведущие виды деятельности:</w:t>
      </w:r>
    </w:p>
    <w:p>
      <w:pPr>
        <w:pStyle w:val="Normal"/>
        <w:spacing w:lineRule="auto" w:line="480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учебная деятельность ( не скучная и однообразная, а живая, нацеленная на потребность и нужды подростка, значимая для него)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разнообразные формы общения со сверстниками, компанией друзей; «кодекс товарищества», доминирующий и организующий мотив поведения подростка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интимно-личное общение (быть с другим, уметь получить от этого удовлетворение, быть значимым в чьих-то глазах).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>Для старшего школьного возраста (14 – 16 лет) основными мотивами являются: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FF0000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желание занять свое место в мире взрослых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FF0000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утвердиться в компании сверстников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FF0000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чувствовать себя уверенно в своей компании и т.п.</w:t>
      </w:r>
    </w:p>
    <w:p>
      <w:pPr>
        <w:pStyle w:val="Normal"/>
        <w:spacing w:lineRule="auto" w:line="480"/>
        <w:jc w:val="center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Ведущие виды деятельности: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интимно-личное общение (друг с другом, с друзьями – через позицию своих настроений и желаний)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учебно-профессиональная деятельность (в большой степени ориентирована на помощь подростку в его профессиональном самоопределении).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1:00Z</dcterms:created>
  <dc:creator>AthlonXP</dc:creator>
  <dc:description/>
  <cp:keywords/>
  <dc:language>en-US</dc:language>
  <cp:lastModifiedBy>AthlonXP</cp:lastModifiedBy>
  <cp:lastPrinted>2003-01-01T04:54:00Z</cp:lastPrinted>
  <dcterms:modified xsi:type="dcterms:W3CDTF">2002-12-31T18:57:00Z</dcterms:modified>
  <cp:revision>5</cp:revision>
  <dc:subject/>
  <dc:title/>
</cp:coreProperties>
</file>