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righ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Приложение 3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Форма выражения мнений гражданами о качестве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бразовательной деятельности организаций,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существляющих образовательную деятельность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Standard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наименование образовательной организации)</w:t>
      </w:r>
    </w:p>
    <w:p>
      <w:pPr>
        <w:pStyle w:val="Standard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городской округ/муниципальный район)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widowControl w:val="false"/>
        <w:ind w:firstLine="708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Вы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обучающийся 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 родственник обучающегося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сотрудник организации </w:t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  <w:sz w:val="28"/>
          <w:szCs w:val="28"/>
        </w:rPr>
        <w:t>- иное_______________</w:t>
      </w:r>
    </w:p>
    <w:p>
      <w:pPr>
        <w:sectPr>
          <w:type w:val="continuous"/>
          <w:pgSz w:w="11906" w:h="16838"/>
          <w:pgMar w:left="1134" w:right="567" w:gutter="0" w:header="720" w:top="1134" w:footer="0" w:bottom="851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widowControl w:val="fals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Опросный лист:</w:t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. Достаточно ли полная и актуальная информация об организации и ее деятельности, размещена на официальном сайте в информационно-телекоммуникационной сети «Интернет»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2. Указаны ли на официальном сайте организации сведения о педагогических работниках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3. Указаны ли на официальном сайте организации контактные сведения (телефон, электронная почта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4. Есть ли возможность обратиться в организацию с помощью электронных сервисов, в том числе внести предложения, направленные на улучшение работы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5. Есть ли возможность узнать о ходе рассмотрения обращения в организацию (по телефону, по электронной почте, с помощью электронных сервисов, доступных на официальном сайте организации)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6. Достаточный ли уровень материально-технического обеспечения и оснащенности образовательного процесса обеспечен в организации (оборудование кабинетов, объектов для проведения практических занятий, библиоте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7. Обеспечены ли организацией условия для охраны и укрепления здоровья, организации питания обучающих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8. Обеспечены ли организацией условий для индивидуальной работы с обучающими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9. Реализуются ли организацией дополнительные образовательные программы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0. Обеспечены ли организацией условий для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1. Обеспечены ли организацией условия для обучения и воспитания обучающихся с ограниченными возможностями здоровья и инвалидов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2. Считаете ли Вы работников организации доброжелательными и вежливым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3. Удовлетворены ли Вы компетентностью работников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4. Удовлетворены ли Вы уровнем материально-технической базы организации в целом (состояния зданий и сооружений, спортивных площадо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5. Удовлетворены ли Вы качеством предоставляемых организацией образовательных услуг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6. Готовы ли Вы рекомендовать организацию Вашим родственникам, друзьям, знакомым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  <w:t>Благодарим Вас за участие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95630</wp:posOffset>
                </wp:positionV>
                <wp:extent cx="6481445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  <w:t>Ваши предло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84.55pt;mso-wrap-distance-left:9.05pt;mso-wrap-distance-right:9.05pt;mso-wrap-distance-top:0pt;mso-wrap-distance-bottom:0pt;margin-top:46.9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  <w:t>Ваши предло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Вы можете оставить предложения по работе данной образовательной организации:</w:t>
      </w:r>
    </w:p>
    <w:sectPr>
      <w:type w:val="continuous"/>
      <w:pgSz w:w="11906" w:h="16838"/>
      <w:pgMar w:left="1134" w:right="567" w:gutter="0" w:header="720" w:top="1134" w:footer="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22">
    <w:name w:val="Текст примечания"/>
    <w:basedOn w:val="Standard"/>
    <w:qFormat/>
    <w:pPr/>
    <w:rPr>
      <w:sz w:val="20"/>
      <w:szCs w:val="20"/>
    </w:rPr>
  </w:style>
  <w:style w:type="paragraph" w:styleId="Style23">
    <w:name w:val="Тема примечания"/>
    <w:basedOn w:val="Style22"/>
    <w:qFormat/>
    <w:pPr/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56:00Z</dcterms:created>
  <dc:creator>evdokimova-ey@mon.gov.ru</dc:creator>
  <dc:description/>
  <cp:keywords/>
  <dc:language>en-US</dc:language>
  <cp:lastModifiedBy>Анастасия Александровна Фоломеева</cp:lastModifiedBy>
  <cp:lastPrinted>2018-11-01T00:58:00Z</cp:lastPrinted>
  <dcterms:modified xsi:type="dcterms:W3CDTF">2018-11-27T01:56:00Z</dcterms:modified>
  <cp:revision>2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