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апреля 2012 г. N 125-п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ГОСУДАРСТВЕННОЙ ПРОГРАММЫ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РЫНКА 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1.2012 </w:t>
      </w:r>
      <w:hyperlink r:id="rId2">
        <w:r>
          <w:rPr>
            <w:rStyle w:val="InternetLink"/>
            <w:rFonts w:cs="Calibri"/>
          </w:rPr>
          <w:t>N 401-пр</w:t>
        </w:r>
      </w:hyperlink>
      <w:r>
        <w:rPr>
          <w:rFonts w:cs="Calibri"/>
        </w:rPr>
        <w:t xml:space="preserve">, от 29.12.2012 </w:t>
      </w:r>
      <w:hyperlink r:id="rId3">
        <w:r>
          <w:rPr>
            <w:rStyle w:val="InternetLink"/>
            <w:rFonts w:cs="Calibri"/>
          </w:rPr>
          <w:t>N 492-п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13 </w:t>
      </w:r>
      <w:hyperlink r:id="rId4">
        <w:r>
          <w:rPr>
            <w:rStyle w:val="InternetLink"/>
            <w:rFonts w:cs="Calibri"/>
          </w:rPr>
          <w:t>N 486-пр</w:t>
        </w:r>
      </w:hyperlink>
      <w:r>
        <w:rPr>
          <w:rFonts w:cs="Calibri"/>
        </w:rPr>
        <w:t xml:space="preserve">, от 24.03.2014 </w:t>
      </w:r>
      <w:hyperlink r:id="rId5">
        <w:r>
          <w:rPr>
            <w:rStyle w:val="InternetLink"/>
            <w:rFonts w:cs="Calibri"/>
          </w:rPr>
          <w:t>N 73-п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14 </w:t>
      </w:r>
      <w:hyperlink r:id="rId6">
        <w:r>
          <w:rPr>
            <w:rStyle w:val="InternetLink"/>
            <w:rFonts w:cs="Calibri"/>
          </w:rPr>
          <w:t>N 532-п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7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Хабаровского края от 20 сентября 2013 г. N 283-пр "Об утверждении Порядка принятия решений о разработке государственных программ Хабаровского края, их формирования и реализации и Порядка проведения оценки эффективности реализации государственных программ Хабаровского края и внесении изменений в отдельные нормативные правовые акты Хабаровского края", </w:t>
      </w:r>
      <w:hyperlink r:id="rId8">
        <w:r>
          <w:rPr>
            <w:rStyle w:val="InternetLink"/>
            <w:rFonts w:cs="Calibri"/>
          </w:rPr>
          <w:t>распоряжением</w:t>
        </w:r>
      </w:hyperlink>
      <w:r>
        <w:rPr>
          <w:rFonts w:cs="Calibri"/>
        </w:rPr>
        <w:t xml:space="preserve"> Правительства Хабаровского края от 28 октября 2013 г. N 809-рп "Об утверждении Перечня государственных программ Хабаровского края" Правительств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государственную </w:t>
      </w:r>
      <w:hyperlink w:anchor="Par35">
        <w:r>
          <w:rPr>
            <w:rStyle w:val="InternetLink"/>
            <w:rFonts w:cs="Calibri"/>
          </w:rPr>
          <w:t>программу</w:t>
        </w:r>
      </w:hyperlink>
      <w:r>
        <w:rPr>
          <w:rFonts w:cs="Calibri"/>
        </w:rPr>
        <w:t xml:space="preserve"> Хабаровского края "Развитие рынка труда и содействие занятости населения Хабаровского кра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24.03.2014 N 73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выполнением настоящего постановления возложить на первого заместителя Председателя Правительства края по экономическим вопросам Левинталя А.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, Председа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Ш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0 апреля 2012 г. N 125-п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ГОСУДАРСТВЕ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БАРОВСКОГО КРАЯ "РАЗВИТИЕ РЫНКА ТРУДА И СО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НЯТОСТИ НАСЕЛЕНИЯ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4.03.2014 </w:t>
      </w:r>
      <w:hyperlink r:id="rId12">
        <w:r>
          <w:rPr>
            <w:rStyle w:val="InternetLink"/>
            <w:rFonts w:cs="Calibri"/>
          </w:rPr>
          <w:t>N 73-пр</w:t>
        </w:r>
      </w:hyperlink>
      <w:r>
        <w:rPr>
          <w:rFonts w:cs="Calibri"/>
        </w:rPr>
        <w:t xml:space="preserve">, от 31.12.2014 </w:t>
      </w:r>
      <w:hyperlink r:id="rId13">
        <w:r>
          <w:rPr>
            <w:rStyle w:val="InternetLink"/>
            <w:rFonts w:cs="Calibri"/>
          </w:rPr>
          <w:t>N 532-п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2"/>
      <w:bookmarkEnd w:id="3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рограммы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рынка труда и содействие занятости на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программа Хабаровского края "Развитие рынка труда и содействие занятости населения Хабаровского края" (далее - Программа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Хабаровского кра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, участники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экономического развития и внешних связей Хабаровского края (далее также - край)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омышленности и транспорта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жилищно-коммунального хозяйства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ельского хозяйства и продовольств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й защиты населен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порта и молодежной политик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равительства края по развитию топливно-энергетического комплекс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ые государственные казенные учреждения центры занятости населения края (далее - КГКУ ЦЗН)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(по согласованию)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ие безработицы и создание условий, способствующих устойчивому развитию рынка труда кра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твращение роста напряженности на рынке труда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профессиональных рисков работников организаций, расположенных на территори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повышению эффективности использования трудовых ресурсов, совершенствование системы социального партнерства в крае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"</w:t>
            </w:r>
            <w:hyperlink w:anchor="Par349">
              <w:r>
                <w:rPr>
                  <w:rStyle w:val="InternetLink"/>
                  <w:rFonts w:cs="Calibri"/>
                </w:rPr>
                <w:t>Содействие занятости</w:t>
              </w:r>
            </w:hyperlink>
            <w:r>
              <w:rPr>
                <w:rFonts w:cs="Calibri"/>
              </w:rPr>
              <w:t xml:space="preserve"> населения Хабаровского края"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"</w:t>
            </w:r>
            <w:hyperlink w:anchor="Par601">
              <w:r>
                <w:rPr>
                  <w:rStyle w:val="InternetLink"/>
                  <w:rFonts w:cs="Calibri"/>
                </w:rPr>
                <w:t>Улучшение условий</w:t>
              </w:r>
            </w:hyperlink>
            <w:r>
              <w:rPr>
                <w:rFonts w:cs="Calibri"/>
              </w:rPr>
              <w:t xml:space="preserve"> и охраны труда в Хабаровском крае"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"</w:t>
            </w:r>
            <w:hyperlink w:anchor="Par1006">
              <w:r>
                <w:rPr>
                  <w:rStyle w:val="InternetLink"/>
                  <w:rFonts w:cs="Calibri"/>
                </w:rPr>
                <w:t>Развитие системы</w:t>
              </w:r>
            </w:hyperlink>
            <w:r>
              <w:rPr>
                <w:rFonts w:cs="Calibri"/>
              </w:rPr>
              <w:t xml:space="preserve"> социально-трудовых отношений в Хабаровском крае"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социальных выплат гражданам, признанным в установленном порядке безработными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дополнительных мероприятий в области содействия занятости населени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КГКУ ЦЗН по реализации государственных полномочий в сфере занятости населени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субвенций местным бюджетам для осуществления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показатели (индикаторы)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безработицы (по методологии Международной организации труда) в среднем за год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эффициент напряженности на рынке труд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ки и этапы реализаци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грамма реализуется в течение 2013 - 2020 годов, этапы реализации Программы не выделяютс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урсное обеспечение реализации Программы за счет средств краевого бюджета и прогнозная (справочная) оценка внебюджетных средств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рограммы - 11 007,9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краевого бюджета - 9 867,4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год - 1 957,1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 - 1 152,4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 - 1 115,9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 - 1 127,5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- 2020 годы - 4 514,5 млн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 (по согласованию) - 1 140,5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год - 65,0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 - 156,8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 - 140,5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 - 155,6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- 2020 годы - 622,6 млн. рублей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4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ечный результат реализации Программы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настоящей Программы предусматривает обеспечение достижения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уровня безработицы (по методологии Международной организации труда) в среднем за год в 2020 году до 5,3 процент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оэффициента напряженности на рынке труда в 2020 году до 2,2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ие численности пострадавших в результате несчастных случаев на производстве с утратой трудоспособности на один рабочий день и более и со смертельным исходом в 2020 году до 0,9 человека на 1 тыс. работающи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23"/>
      <w:bookmarkEnd w:id="4"/>
      <w:r>
        <w:rPr>
          <w:rFonts w:cs="Calibri"/>
        </w:rPr>
        <w:t>1. Общая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уда и занятости населения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9 - 2010 годах рынок труда Хабаровского края находился под влиянием финансово-экономического кризиса, проявившегося в ноябре 2008 г. и выразившегося в форме ухудшения основных экономических показателей в реальном секторе экономики края: спад промышленного производства, волна сокращений рабочих мест, угроза массовых увольнений, неполная занятость на предприятиях и организациях края, рост численности безработных, резкое уменьшение числа заявленных в органы службы занятости населения вакан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ые Правительством края меры, а также реализуемые мероприятия федеральных, краевых программ оказали положительное влияние на развитие экономики края, малого и среднего бизнеса, обеспечение дальнейшей непрерывной работы предприятий и занятость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активной политики занятости в этот период были направлены на принятие дополнительных мер по снижению негативных последствий возможных увольнений работников, улучшение перспектив занятости, в первую очередь за счет профессионального обучения безработных граждан, опережающего обучения работников предприятий, стажировки выпускников, развития само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отмечалась положительная динамика основных показателей социально-экономического развития края. Объем промышленного производства увеличился в сопоставимых условиях на 12,9 процента по сравнению с уровнем 2010 года. Наибольший рост наблюдался в производстве транспортных средств (на 17,3%), обработке древесины (на 42,7%), металлургическом производстве (на 10,1%). Грузооборот транспортного комплекса края увеличился на 7,4 процента к уровню 201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зитивные изменения в экономике края, реализация краевой целевой </w:t>
      </w:r>
      <w:hyperlink r:id="rId15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содействия занятости населения Хабаровского края на 2009 - 2011 годы, утвержденной постановлением Правительства Хабаровского края от 08 мая 2009 г. N 159-пр, принятых Правительством Хабаровского края программ дополнительных мер снижения напряженности на рынке труда Хабаровского края в </w:t>
      </w:r>
      <w:hyperlink r:id="rId16">
        <w:r>
          <w:rPr>
            <w:rStyle w:val="InternetLink"/>
            <w:rFonts w:cs="Calibri"/>
          </w:rPr>
          <w:t>2009</w:t>
        </w:r>
      </w:hyperlink>
      <w:r>
        <w:rPr>
          <w:rFonts w:cs="Calibri"/>
        </w:rPr>
        <w:t xml:space="preserve">, </w:t>
      </w:r>
      <w:hyperlink r:id="rId17">
        <w:r>
          <w:rPr>
            <w:rStyle w:val="InternetLink"/>
            <w:rFonts w:cs="Calibri"/>
          </w:rPr>
          <w:t>2010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</w:rPr>
          <w:t>2011</w:t>
        </w:r>
      </w:hyperlink>
      <w:r>
        <w:rPr>
          <w:rFonts w:cs="Calibri"/>
        </w:rPr>
        <w:t xml:space="preserve"> годах способствовали улучшению ситуации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9 - 2011 годах дополнительными мерами были охвачены более 46 500 жителей края, в том числе находящихся в трудовых отношениях с работодателями. Благодаря государственной поддержке сохранены рабочие места для работников, предполагаемых к высвобождению, подготовлены специалисты для предприятий, осуществляющих модернизацию, внедряющих новые технологии, созданы новые и дополнительные рабочие места в бизне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иобретения опыта работы, трудоустройства молодых специалистов на предприятиях края организованы стажировки 3 517 выпускников образовательных учреждений профессионального образования всех уровней. Создано 244 специальных оборудованных рабочих места для незанятых инвалидов. Открыли собственное дело с получением субсидии из средств федерального и краевого бюджетов 1 086 безработных граждан, ими создано дополнительно 501 рабочее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занятости населения увеличился с 60,9 процента (в 2009 году) до 65,1 процента (в 2011 году). Общая численность безработных граждан, рассчитанная по методологии Международной организации труда (далее также - по МОТ), снизилась с 2009 года на 34,6 процента и составила в 2011 году в среднем 53 011 человек. При этом уровень общей безработицы по МОТ сократился на 3,7 процентного пункта и составил 6,8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енность зарегистрированных безработных по краю в среднегодовом исчислении снизилась с 29 372 человек (в 2009 году) до 19 422 человек (в 2011 году), или на 33,9 процента. Снижение отмечалось во всех муниципальных образованиях края. Среднегодовой уровень регистрируемой безработицы сократился с 4,0 процента (в 2009 году) до 2,9 процента (в 2011 году) от численности экономически актив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напряженности на рынке труда, рассчитанный как отношение численности безработных граждан к количеству вакансий, в 2011 году снизился до 1,3 единицы (в 2009 году - 1,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отметить, что, несмотря на наличие благоприятных тенденций на рынке труда, уровень общей безработицы по МОТ остается достаточно высоким. На рынке труда существует ряд проблем, и государственные услуги, оказываемые органами службы занятости населения, по-прежнему востребованы жителями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анализа положения на рынке труда края отмечается, что продолжают сохранять остроту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еньшение численности трудовых ресурсов в результате сокращения численности населения трудоспособ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качества рабочей силы в связи со старением и сокращением кадрового состава высококвалифицированных рабочих на пред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фференциация муниципальных образований по уровню безработицы, ее продолжительности, коэффициенту напряженности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балансированность между наличием свободных рабочих мест и качеством трудовых ресурсов, в том числе с учетом уровн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балансированность объемов и профилей подготовки специалистов с потребностями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худшение качественных характеристик рабочих мест (неблагоприятные, вредные и тяжелые условия труда, приводящие к производственному травматизму, профессиональным заболевани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тавание уровня оплаты труда в отраслях социальной сферы от уровня оплаты труда в других сфер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ий уровень территориальной моби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существует проблема трудоустройства граждан с низкой конкурентоспособностью на рынке труда и испытывающих трудности в поиске работы. Среди них - женщины, имеющие малолетних детей, многодетные родители, родители, воспитывающие детей-инвалидов, граждане, имеющие ограничения трудоспособности по состоянию здоровья, предпенсионного и пенсионного возрастов, отдельные категории молодежи (не имеющие профессионального образования или выпускники профессиональных образовательных организаций и образовательных организаций высшего образования без опыта работы), уволенные с военной службы, освободившиеся из мест лишения свободы, длительно не работающие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ситуацию на рынке труда существенно влияет разрыв в уровне социально-экономического развития муниципальных образований края. Большинство заявленных работодателями вакансий сосредоточены в городах Хабаровске, Комсомольске-на-Амуре и районных центрах. В сельских, отдаленных населенных пунктах испытывается недостаток постоянн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ет место ограниченность внутренней мобильности рабочей силы, связанная с низкой степенью транспортной доступности населенных пунктов во многих (особенно северных) районах края, что приводит к неэффективному использованию трудовых ресурсов в отдельных муниципальных образованиях края и сохранению в них уровня безработицы выше среднекраевого значения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целого комплекса задач в сфере занятости населения, включая обеспечение защиты населения края от безработицы, содействие трудоустройству, предоставление гражданам информационных, профориентационных и образовательных услуг в целях трудоустройства, обеспечение различных сфер экономики края квалифицированными трудовыми ресурсами в необходимом количестве и требуемой квалификации, дальнейшее развитие предпринимательской деятельности будет способствовать преодолению негативных явлений на краевом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конкурентоспособности современной инновационной экономики в значительной степени определяется качеством условий труда и профессиональны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условий и охраны труда, сохранение здоровья работающего населения является важным фактором социально-экономического развития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уровень производственного травматизма в крае составил 2,7 случаев на 1 тыс. работающих (снижение к 2008 году на 0,8 процентного пун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щей структуре причин несчастных случаев на производстве наибольшее количество вызвано причинами организационного характера: неудовлетворительной организацией производства работ, нарушениями требований безопасности, недостатками в обучении работников безопасности труда, нарушениями трудовой дисциплины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фоне сохранения тенденции по снижению общего уровня производственного травматизма за последние годы уровень профессиональных рисков остается высоким, увеличивается количество рабочих мест, не отвечающих санитарно-гигиеническим нормам на предприятиях промышленности, транспорта, связи, строительства, сохраняется высокий уровень травматизма на предприятиях лесного хозяйства и лесозаготовки, рыболовства, добычи полезных ископаемых,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оциально ориентированному типу экономического развития требует комплекса преобразований, важнейшим из которых является развитие человеческого потенциала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формирование действенных инструментов стимулирования работников к повышению своих личных деловых и профессиональных качеств, применение в своей работе новых образовательных технологий. Учитывая, что значительная часть социальных обязательств государства перед населением выполняется государственными и муниципальными учреждениями, необходимо привлечение и закрепление в бюджетном секторе квалифицированных специалистов. Это, в свою очередь, обуславливает целесообразность совершенствования в крае системы оплаты труда работников бюджетного сектора, увязывая заработную плату с количеством и качеством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ым шагом в развитии социально-трудовой сферы и укреплении социального партнерства является реализация Соглашения между Хабаровским краевым объединением организаций профсоюзов, региональным объединением работодателей "Союз работодателей Хабаровского края" и Правительством Хабаровского края, заключение соглашений на послед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и реализация на краевом уровне региональных соглашений, устранение правовой неграмотности, привлечение общественного внимания к важности решения социальных вопросов на уровне организаций, стимулирование работодателей к созданию позитивного социального имиджа позволит избежать социальной напряженности и возникновения коллективных споров, повысить уровень заработной платы в регионе, а также обеспечит рост числа заключаемых коллектив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оциального партнерства на рынке труда, достижение сбалансированного спроса и предложения рабочей силы путем повышения ее качества и конкурентоспособности являются обязательными условиями для эффективной целевой поддержки граждан, ищущих рабо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ажнейшим фактором, определяющим необходимость программно-целевого подхода к указанным проблемам, направленного на реализацию государственной политики в области труда и занятости населения, является их социальная значим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62"/>
      <w:bookmarkEnd w:id="5"/>
      <w:r>
        <w:rPr>
          <w:rFonts w:cs="Calibri"/>
        </w:rPr>
        <w:t>2. Приоритеты и цели краевой государстве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фере труда и занятости населения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литика в сфере труда и занятости населения в крае направлен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социально ориентированной экономической политики в кра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уровня общей и регистрируемой безработицы, в том числе за счет создания нов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ижение наиболее полной сбалансированности спроса и предложения рабочей си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качества и конкурентоспособности трудового потенциала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взвешенной миграцион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механизмов привлечения и использования иностранной рабочей си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ширение участия женщин в трудовой деятельности с учетом поддержки рожд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социально-трудовых отношений, развитие института социального партнерства, направленного на усиление его роли в регулировании трудов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исполнения законодательства в области оплаты и охраны труда, его совершенствовани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ение нарушений и защита трудовых прав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етом приоритетов государственной политики сформулирована цель Программы - сокращение безработицы и создание условий, способствующих устойчивому развитию рынка труда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указанной цели предусматривается решение следующих задач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твращение роста напряженности на рынке труда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профессиональных рисков работников организаций, расположенных на территории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системы оплаты труда работников государственных учреждений края, развитие системы социального партнерства в кра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182"/>
      <w:bookmarkEnd w:id="6"/>
      <w:r>
        <w:rPr>
          <w:rFonts w:cs="Calibri"/>
        </w:rPr>
        <w:t>3. Прогноз конечных результат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составляющие Программы включают в себя сочетание экономических и социальных интересов работника, работодателя и потребности развития экономики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системы </w:t>
      </w:r>
      <w:hyperlink w:anchor="Par1663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ть условия для функционирования цивилизованного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ывать содействие в организации предпринимательской деятельности безработным гражданам с предоставлением единовременной финансо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ывать социальную поддержку гражданам в период безрабо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сить экономическую активность незанят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ить контролируемую и управляемую ситуацию на рынке труда, повысить качество и конкурентоспособность рабочей си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сить сбалансированность между спросом и предложением рабочей силы по профессионально-квалификационной и территориальной структу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зить безработицу среди молодежи, женщин, а также лиц, которым государство предоставляет дополнительные гарантии в области содействия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билизировать ситуацию на рынке рабочей силы в административно-территориальных единицах края с устойчиво высоким уровнем безработиц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сить качество предоставления государственных услуг в сфере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ть систему социального партнерства в сфере труда на территории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сить качество системы взаимоотношений между представителями работников и работод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оказание квалифицированной методической помощи при возникновении неурегулированных разногласий в трудовых коллектив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зить риски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благоприятные условия труда работников организаций, расположенных на территории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лучшить демографическую ситуацию в реги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ть достижение таких показателей, характеризующих развитие края в целом,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зработицы (по методологии Международной организации труда) в среднем за год в 2015 году до 5,6, а в 2020 году - до 5,3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эффициента напряженности на рынке труда в 2015 году до 2,3, а в 2020 году - до 2,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енности пострадавших в результате несчастных случаев на производстве с утратой трудоспособности на один рабочий день и более и со смертельным исходом в 2015 году до 1,9, а в 2020 году - до 0,9 человека на 1 тыс. работаю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06"/>
      <w:bookmarkEnd w:id="7"/>
      <w:r>
        <w:rPr>
          <w:rFonts w:cs="Calibri"/>
        </w:rPr>
        <w:t>4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еализуется в течение 2013 - 2020 годов, этапы реализации Программы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210"/>
      <w:bookmarkEnd w:id="8"/>
      <w:r>
        <w:rPr>
          <w:rFonts w:cs="Calibri"/>
        </w:rPr>
        <w:t>5. Перечень показателей (индикаторов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Эффективность реализации Программы оценивается по показателям (индикаторам), характеризующим состояние и динамику рынка труда края и отражающим специфику задач и проблем, на решение которых направлены </w:t>
      </w:r>
      <w:hyperlink w:anchor="Par1663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Программы, сведения о которых представлены в </w:t>
      </w:r>
      <w:hyperlink w:anchor="Par1320">
        <w:r>
          <w:rPr>
            <w:rStyle w:val="InternetLink"/>
            <w:rFonts w:cs="Calibri"/>
          </w:rPr>
          <w:t>приложении N 1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 показателей (индикаторов) Программы определен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хват всех наиболее значимых результатов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блюдаемость значений показателей (индикаторов) в течение срок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гулярность формирования отчетных данных (один раз в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методик расчета значений показателей (индикатор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объективных источников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для показателей (индикаторов) Программы являются данные статистического наблюдения и ведомственная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омственная статистика - данные ведомственной отчетности, предоставляемой соисполнителями, участниками Программы по соответствующему мероприятию Программы, определяемые ответственным исполнителем Программы с использованием официальных статистических данных и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результатов реализации Программы используются в качестве определяющих следующие основн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овень безработицы (по методологии Международной организации труда) в среднем за год. Показатель входит в состав данных официальн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эффициент напряженности на рынке труда. Рассчитывается как отношение среднегодовой численности безработных (по методологии Международной организации труда) к среднегодовому числу вакансий, сообщенных работодателями в государственные учреждения службы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. Показатель входит в состав данных официальной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показателей (индикаторов), не входящих в состав данных официальной статистики, осуществляется комитетом по труду и занятости населения Правительства края на основании полномочий, закрепле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оссийской Федерации от 19 апреля 1991 г. N 1032-1 "О занятости насе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Трудовым </w:t>
      </w:r>
      <w:hyperlink r:id="rId20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1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Хабаровского края от 25 мая 2011 г. N 147-пр "Об утверждении Положения о комитете по труду и занятости населения Правительства Хабаров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оряжением Губернатора Хабаровского края от 12 марта 2013 г. N 89-р "О подготовке доклада Губернатора Хабаровского края о фактически достигнутых значениях показателей для оценки эффективности деятельности органов исполнительной власти Хабаров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оказателей (индикаторов) Программы носит открытый характер и предусматривает возможность корректировки в случаях потери информативности показателя, изменения приоритетов государственной политики, появления новых социально-экономических обстоятельств, существенно влияющих на ситуацию на рынке труда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232"/>
      <w:bookmarkEnd w:id="9"/>
      <w:r>
        <w:rPr>
          <w:rFonts w:cs="Calibri"/>
        </w:rPr>
        <w:t>6. Перечень и краткое описание подпрограмм и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ность и функциональная неоднородность поставленных в рамках Программы задач требует дифференцированного подхода к их решению, разработке комплекса специфических мероприятий для каждой задачи. В этой связи в Программе сформированы три подпрограммы и четыре основных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ая подпрограмма предназначена для решения соответствующей задачи программы, которая в рамках подпрограммы рассматривается в качестве цели. Подпрограмма включает комплекс взаимосвязанных мероприятий, необходимых для достижения поставленн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9">
        <w:r>
          <w:rPr>
            <w:rStyle w:val="InternetLink"/>
            <w:rFonts w:cs="Calibri"/>
          </w:rPr>
          <w:t>Подпрограмма N 1</w:t>
        </w:r>
      </w:hyperlink>
      <w:r>
        <w:rPr>
          <w:rFonts w:cs="Calibri"/>
        </w:rPr>
        <w:t xml:space="preserve"> "Содействие занятости населения Хабаровского края" предполагает реализацию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трудоустройству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качества рабочей силы и конкурентоспособности граждан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мещение иностранных работников российски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иторинг состояния и разработка прогнозных оценок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эффективности государственного управления в области содействия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01">
        <w:r>
          <w:rPr>
            <w:rStyle w:val="InternetLink"/>
            <w:rFonts w:cs="Calibri"/>
          </w:rPr>
          <w:t>Подпрограмма N 2</w:t>
        </w:r>
      </w:hyperlink>
      <w:r>
        <w:rPr>
          <w:rFonts w:cs="Calibri"/>
        </w:rPr>
        <w:t xml:space="preserve"> "Улучшение условий и охраны труда в Хабаровском крае" предполагает реализацию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е механизмов управления профессиональными рисками в системы управления охраной труда в организациях, расположенных на территории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нормативной правовой базы края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рерывная подготовка работников по охране труда на основе современных технологий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ое обеспечение и пропаганда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лечебно-профилактического обслуживания работающ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006">
        <w:r>
          <w:rPr>
            <w:rStyle w:val="InternetLink"/>
            <w:rFonts w:cs="Calibri"/>
          </w:rPr>
          <w:t>Подпрограмма N 3</w:t>
        </w:r>
      </w:hyperlink>
      <w:r>
        <w:rPr>
          <w:rFonts w:cs="Calibri"/>
        </w:rPr>
        <w:t xml:space="preserve"> "Развитие системы социально-трудовых отношений в Хабаровском крае" предполагает реализацию следующих направл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системы оплаты труда работников государственных учреждений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е социаль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основного </w:t>
      </w:r>
      <w:hyperlink w:anchor="Par2217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"Осуществление социальных выплат гражданам, признанным в установленном порядке безработными" предусматривается предоставление безработным гражданам временного источника средств к существованию на разумный период, необходимый для поиска подходящей работы (пособия по безработице; стипендии и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; материальной помощи в связи с истечением установленного периода выплаты пособия по безработице; пенсии, назначенной по предложению органов службы занятости на период до наступления возраста, дающего право на установление трудовой пенсии по старости, в том числе досрочно назначаемой трудовой пенсии по стар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ное </w:t>
      </w:r>
      <w:hyperlink w:anchor="Par2223">
        <w:r>
          <w:rPr>
            <w:rStyle w:val="InternetLink"/>
            <w:rFonts w:cs="Calibri"/>
          </w:rPr>
          <w:t>мероприятие</w:t>
        </w:r>
      </w:hyperlink>
      <w:r>
        <w:rPr>
          <w:rFonts w:cs="Calibri"/>
        </w:rPr>
        <w:t xml:space="preserve"> "Реализация дополнительных мероприятий в области содействия занятости населения" направлено на создание новых рабочих мест и снижение напряженности на рынке труда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- 2015 годах предусмотрена реализация мероприятий по содействию в трудоустройстве незанятых инвалидов на оборудованные (оснащенные) для них рабочие места. Показателем (индикатором) эффективности реализации является "Количество созданных оборудованных (оснащенных) рабочих мест для трудоустройства незанятых инвалидов" - абсолютный показатель, плановое значение которого в единицах ежегодно устанавливается распоряжениями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3 - 2014 годах предусмотрена реализация мероприятий, направленных на содействие занятости пострадавших от крупномасштабного наводнения граждан, включая работников организаций в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ухудшении макроэкономической ситуации, росте безработицы и напряженности на рынке труда, выявлении необходимости поддержки отдельных категорий населения, уязвимых на рынке труда, состав дополнительных мероприятий в сфере занятости населения и период их реализации могут быть изменены по решению Правительства Российской Федерации, Правительств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основного </w:t>
      </w:r>
      <w:hyperlink w:anchor="Par2247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"Обеспечение деятельности КГКУ ЦЗН по реализации государственных полномочий в области содействия занятости населения" предусматривается предоставление комитетом по труду и занятости населения Правительства края выделяемых из краевого бюджета средств на материально-техническое и финансовое обеспечение деятельности КГКУ ЦЗН по осуществлению ими государственных полномочий в сфере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основного </w:t>
      </w:r>
      <w:hyperlink w:anchor="Par2253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"Предоставление субвенций местным бюджетам для осуществления органами местного самоуправления отдельных государственных полномочий по государственному управлению охраной труда" предусматривается предоставление комитетом по труду и занятости населения Правительства края средств, выделяемых из краевого бюджета, на материально-техническое и финансовое обеспечение деятельности администраций городских округов и муниципальных районов края по осуществлению ими отдельных государственных полномочий по государственному управлению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мероприятиях подпрограмм и основных мероприятиях Программы представлена в </w:t>
      </w:r>
      <w:hyperlink w:anchor="Par1663">
        <w:r>
          <w:rPr>
            <w:rStyle w:val="InternetLink"/>
            <w:rFonts w:cs="Calibri"/>
          </w:rPr>
          <w:t>приложении N 2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261"/>
      <w:bookmarkEnd w:id="10"/>
      <w:r>
        <w:rPr>
          <w:rFonts w:cs="Calibri"/>
        </w:rPr>
        <w:t>7. Основные меры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еализации Программы запланированы следующие меры государственного регулирования в области труда и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азработка и утверждение приказами комитета по труду и занятости населения Правительства края административных регламентов предоставления государственных услуг в области содействия занятости населения, полномочия по предоставлению которых закреплены </w:t>
      </w:r>
      <w:hyperlink r:id="rId2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оссийской Федерации от 19 апреля 1991 г. N 1032-1 "О занятости населения в Российской Федерации" (по мере утверждения Министерством труда и социальной защиты Российской Федерации федеральных стандартов государственных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проектов постановлений Правительства Хабаровского края об утверждении Программы дополнительных мер снижения напряженности на рынке труда Хабаровского края (на очередной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азработка проекта постановления Правительства Хабаровского края "О внесении изменений в </w:t>
      </w:r>
      <w:hyperlink r:id="rId23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Хабаровского края от 13 февраля 2010 г. N 32-пр "О мерах по реализации Закона Хабаровского края от 25 ноября 2009 г. N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. Необходимость принятия данного нормативного правового акта обусловлена потребностью в гармонизации показателей мониторинга осуществления органами местного самоуправления отдельных полномочий по государственному управлению охраной труда с </w:t>
      </w:r>
      <w:hyperlink w:anchor="Par601">
        <w:r>
          <w:rPr>
            <w:rStyle w:val="InternetLink"/>
            <w:rFonts w:cs="Calibri"/>
          </w:rPr>
          <w:t>подпрограммой N 2</w:t>
        </w:r>
      </w:hyperlink>
      <w:r>
        <w:rPr>
          <w:rFonts w:cs="Calibri"/>
        </w:rPr>
        <w:t xml:space="preserve"> "Улучшение условий и охраны труда в Хабаровском крае", разработанной в соответствии с Типовой </w:t>
      </w:r>
      <w:hyperlink r:id="rId24">
        <w:r>
          <w:rPr>
            <w:rStyle w:val="InternetLink"/>
            <w:rFonts w:cs="Calibri"/>
          </w:rPr>
          <w:t>программой</w:t>
        </w:r>
      </w:hyperlink>
      <w:r>
        <w:rPr>
          <w:rFonts w:cs="Calibri"/>
        </w:rPr>
        <w:t xml:space="preserve"> улучшения условий и охраны труда в субъекте Российской Федерации, и их уточнения. Вносимые изменения предусматривают преобразование форм полугодового и годового отчетов об осуществлении органами местного самоуправления отдельных государственных полномочий по государственному управлению охраной труда в целях совершенствования порядка отчетности органов местного самоуправления по данному направлению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азработка проекта постановления Правительства Хабаровского края "О внесении изменений в </w:t>
      </w:r>
      <w:hyperlink r:id="rId25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Правительства Хабаровского края от 12 апреля 2008 г. N 103-пр "О введении новых систем оплаты труда работников государственных бюджетных и казенных учреждений Хабаровского края" в части совершенствования системы оплаты труда работников государственных бюджетных и казенных учреждений края (после внесения изменений в аналогичный нормативный правовой акт, утвержденный на федеральном уровн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азработка и заключение </w:t>
      </w:r>
      <w:hyperlink r:id="rId26">
        <w:r>
          <w:rPr>
            <w:rStyle w:val="InternetLink"/>
            <w:rFonts w:cs="Calibri"/>
          </w:rPr>
          <w:t>Соглашения</w:t>
        </w:r>
      </w:hyperlink>
      <w:r>
        <w:rPr>
          <w:rFonts w:cs="Calibri"/>
        </w:rPr>
        <w:t xml:space="preserve"> между Хабаровским краевым объединением организаций профсоюзов, региональным объединением работодателей "Союз работодателей Хабаровского края" и Правительством Хабаровского края на 2014 - 2016 годы в связи с окончанием 31 декабря 2013 г. действия аналогич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ланируемых мер правового регулирования не потребует дополнительного финансов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269">
        <w:r>
          <w:rPr>
            <w:rStyle w:val="InternetLink"/>
            <w:rFonts w:cs="Calibri"/>
          </w:rPr>
          <w:t>Сведения</w:t>
        </w:r>
      </w:hyperlink>
      <w:r>
        <w:rPr>
          <w:rFonts w:cs="Calibri"/>
        </w:rPr>
        <w:t xml:space="preserve"> об основных мерах правового регулирования в области труда и занятости населения представлены в приложении N 3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272"/>
      <w:bookmarkEnd w:id="11"/>
      <w:r>
        <w:rPr>
          <w:rFonts w:cs="Calibri"/>
        </w:rPr>
        <w:t>8. Ресурс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ый общий объем финансирования Программы составит 11 007,9 млн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краевого бюджета - 9 867,4 млн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1 957,1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 152,4 млн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1 115,9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1 127,5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7 - 2020 годы - 4 514,5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е средства (по согласованию) - 1 140,5 млн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65,0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56,8 млн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140,5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155,6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7 - 2020 годы - 622,6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урсное обеспечение </w:t>
      </w:r>
      <w:hyperlink w:anchor="Par1663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рограммы из краевого бюджета осуществля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ственных доходов краевого бюджета в 2013 - 2020 годах в сумме 3 545,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 федерального бюджета в сумме 6 220,6 млн. рублей в ви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убвенций бюджету Хабаровского края на осуществление социальных выплат гражданам, признанным в установленном порядке безработными в соответствии с </w:t>
      </w:r>
      <w:hyperlink r:id="rId34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Российской Федерации от 19 апреля 1991 г. N 1032-1 "О занятости населения в Российской Федерации", в 2013 - 2020 годах в сумме 5 455,1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на реализацию мероприятий по содействию в трудоустройстве незанятых инвалидов на оборудованные (оснащенные) для них рабочие места в 2013 - 2015 годах в объеме 18,9 млн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сидии на реализацию мероприятий по содействию занятости пострадавших от крупномасштабного наводнения граждан и работников организаций в 2013 году в объеме 746,6 млн. рублей, включая не использованный по состоянию на 01 января 2014 г. остаток межбюджетного трансферта, полученный в 2014 году в форме субсидии, имеющей целевое назначение, - 101,5 млн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ресурсном обеспечении реализации Программы за счет средств краевого бюджета с указанием ответственного исполнителя, а также по годам реализации приведена в </w:t>
      </w:r>
      <w:hyperlink w:anchor="Par2334">
        <w:r>
          <w:rPr>
            <w:rStyle w:val="InternetLink"/>
            <w:rFonts w:cs="Calibri"/>
          </w:rPr>
          <w:t>приложении N 4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прогнозной (справочной) оценке расходов краевого бюджета и внебюджетных средств на реализацию целей Программы представлена в </w:t>
      </w:r>
      <w:hyperlink w:anchor="Par2861">
        <w:r>
          <w:rPr>
            <w:rStyle w:val="InternetLink"/>
            <w:rFonts w:cs="Calibri"/>
          </w:rPr>
          <w:t>приложении N 5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внебюджетных средств осуществляется в рамках реализации предупредительных мер по сокращению производственного травматизма и профессиональных заболеваний работников, занятых на работах с вредными и (или) опасными производственными факторами, выполняемых страхователем за счет сумм страховых взносов, подлежащих перечислению в установленном порядке страхователем в Фонд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гноз сводных показателей государственных заданий на оказание государственных услуг КГКУ ЦЗН по этапам реализации Программы представлен в </w:t>
      </w:r>
      <w:hyperlink w:anchor="Par3625">
        <w:r>
          <w:rPr>
            <w:rStyle w:val="InternetLink"/>
            <w:rFonts w:cs="Calibri"/>
          </w:rPr>
          <w:t>приложении N 6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влиянии выделения дополнительных объемов ресурсов на показатели (индикаторы), сроки и непосредственные результаты реализации </w:t>
      </w:r>
      <w:hyperlink w:anchor="Par1663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рограммы представлена в </w:t>
      </w:r>
      <w:hyperlink w:anchor="Par3710">
        <w:r>
          <w:rPr>
            <w:rStyle w:val="InternetLink"/>
            <w:rFonts w:cs="Calibri"/>
          </w:rPr>
          <w:t>приложениях N 7</w:t>
        </w:r>
      </w:hyperlink>
      <w:r>
        <w:rPr>
          <w:rFonts w:cs="Calibri"/>
        </w:rPr>
        <w:t xml:space="preserve">, </w:t>
      </w:r>
      <w:hyperlink w:anchor="Par3821">
        <w:r>
          <w:rPr>
            <w:rStyle w:val="InternetLink"/>
            <w:rFonts w:cs="Calibri"/>
          </w:rPr>
          <w:t>8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310"/>
      <w:bookmarkEnd w:id="12"/>
      <w:r>
        <w:rPr>
          <w:rFonts w:cs="Calibri"/>
        </w:rPr>
        <w:t>9. Анализ рисков реализации Программы и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ы сопряжена, прежде всего, с финансово-экономическими, социальными и законодательными рис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финансово-экономическим рискам относится возможность ухудшения экономической конъюнктуры: снижение темпов роста экономики, уровня инвестиционной активности, высокая инфляция, изменение ситуации на рынке труда, снижение темпов роста среднемесячной номинальной начисленной заработной платы работников государственных учреждений в условиях ограниченного финансирования, а также несвоевременность и недостаточность финансирования </w:t>
      </w:r>
      <w:hyperlink w:anchor="Par1663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рограммы из бюджетных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данными рисками будет обеспечено в рамках организации мониторинга и аналитического сопровождения Программы. Пересмотр и корректировка мероприятий и целевых значений показателей позволят минимизировать последствия указанных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социальным рискам относится вероятность повышения социальной напряженности среди населения из-за неполной или недостоверной информации о реализуем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равление данными рисками будет обеспечено за счет открытости и прозрачности планов мероприятий и практических действий, информационного сопровождения реализации </w:t>
      </w:r>
      <w:hyperlink w:anchor="Par1663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онодательные риски связаны с изменениями в законодательстве Российской Федерации, ограничивающими возможность реализации предусмотренных Программой </w:t>
      </w:r>
      <w:hyperlink w:anchor="Par1663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>, а также с недостаточностью нормативной базы в области условий оплаты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данной группой рисков будет обеспечено корректировкой управленческих решений и разработкой предложений в целях совершенствования законодательства в социально-трудов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реализации Программы комплексный подход к выполнению мероприятий, четкое распределение функций, полномочий и ответственности основных исполнителей,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322"/>
      <w:bookmarkEnd w:id="13"/>
      <w:r>
        <w:rPr>
          <w:rFonts w:cs="Calibri"/>
        </w:rPr>
        <w:t>10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м исполнителем настоящей Программы является комитет по труду и занятости населения Правительства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й исполнитель Программы в процессе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руководство и текущее управление реализаци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координацию деятельности соисполнителей Программы по реализации е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эффективное и целевое использование средств, выделенных на реализацию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ет ответственность за достижение показателей (индикаторов)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рашивает у соисполнителей Программы сведения, необходимые для проведения мониторинга и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интегральную оценку эффективности реализации Программы за отчетный год и весь период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атывает предложения о дальнейшей реализации Программы, внесении в нее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жеквартально в срок до 20 числа месяца, следующего за отчетным кварталом, представляет в министерство экономического развития и внешних связей края результаты мониторинга и пояснительную записку о ходе реализации Программы за I квартал, полугодие, 9 месяцев текущего финансового года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подготовку годового отчета о ходе реализации и об оценке эффективности Программы и представляет его в министерство экономического развития и внешних связей края до 15 марта год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азмещает на официальном сайте Правительства Хабаровского края в информационно-теле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</w:t>
      </w:r>
      <w:hyperlink w:anchor="Par1663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исполнитель Программы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реализацию основных мероприятий, в отношении которых он является со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вует в подготовке предложений о внесении изменений в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яет ответственному исполнителю информацию, необходим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мониторинга - в срок до 10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дготовки годового отчета о ходе реализации и об оценке эффективности Программы - в срок до 25 февраля года, следующего за отчетны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едставляет иную информацию о ходе и результатах выполнения </w:t>
      </w:r>
      <w:hyperlink w:anchor="Par1663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оценки эффективности Программы Правительством края может быть принято решение о сокращении бюджетных ассигнований на ее реализацию и внесении изменений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инансирование </w:t>
      </w:r>
      <w:hyperlink w:anchor="Par1663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рограммы осуществляется в соответствии с краевым законодательством на основании принятых решений о реализации Программы и сводной бюджетной росписи краев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ных изменений в Программу, оказывающих влияние на результаты ее реализации, осуществляется по инициативе ответственного исполнителя Программы либо во исполнение поручений Губернатора края, в том числе по результатам мониторинга реализации Программы, в порядке, предусмотренном крае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4" w:name="Par349"/>
      <w:bookmarkEnd w:id="14"/>
      <w:r>
        <w:rPr>
          <w:rFonts w:cs="Calibri"/>
        </w:rPr>
        <w:t>ПОДПРОГРАММА N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одействие занятости населения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352"/>
      <w:bookmarkEnd w:id="15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N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Содействие занятости населения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Содействие занятости населения Хабаровского края" (далее - Подпрограмма N 1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одпрограммы N 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, участники Подпрограммы N 1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экономического развития и внешних связей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троительства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омышленности и транспорта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природных ресурсов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жилищно-коммунального хозяйства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ельского хозяйства и продовольств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й защиты населен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порта и молодежной политик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равительства края по развитию топливно-энергетического комплекс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ГКУ ЦЗН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 N 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твращение роста напряженности на рынке труда кра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одпрограммы N 1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хранение стабильной и управляемой ситуации на рынке труда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ие дисбаланса между спросом и предложением на рынке труда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предоставляемых государственных услуг в области содействия занятости населени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 Подпрограммы N 1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трудоустройству населени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рабочей силы и конкурентоспособности граждан на рынке труд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мещение иностранных работников российскими гражданами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состояния и разработка прогнозных оценок рынка труд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эффективности государственного управления в области содействия занятости населени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(индикаторы) Подпрограммы N 1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регистрируемой безработицы (в среднегодовом исчислении)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эффициент напряженности на контролируемом рынке труда (в среднегодовом исчислении)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граждан, обратившихся в органы службы занятости за содействием в поиске подходящей работы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трудоустроенных граждан в общей численности граждан, обратившихся за содействием в государственные учреждения занятости в целях поиска подходящей работы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в целях поиска подходящей работы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безработных граждан, открывших собственное дело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безработных граждан, зарегистрированных в органах службы занятости (в среднегодовом исчислении);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граждан, признанных в установленном порядке безработными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работников, находящихся в режиме неполного рабочего времени, простое по вине работодателя и отпуске без сохранения заработной платы по инициативе работодателя (на конец отчетного периода)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вободных рабочих мест (вакантных должностей), заявленных в органы службы занятости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удовлетворенности граждан качеством предоставления государственных услуг в области содействия занятости населени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проверок финансово-хозяйственной деятельности КГКУ ЦЗН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и сроки реализации Подпрограммы N 1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1 реализуется в течение 2013 - 2020 годов, этапы реализации Подпрограммы N 1 не выделяютс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урсное обеспечение реализации Подпрограммы N 1 за счет средств краев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одпрограммы N 1 за счет средств краевого бюджета - 925,6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год - 124,1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 - 94,3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 - 126,8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 - 116,1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- 2020 годы - 464,4 млн. рублей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3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ечный результат реализации Подпрограммы N 1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Подпрограммы N 1 предусматривает обеспечение достижения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уровня регистрируемой безработицы (в среднегодовом исчислении) в 2020 году до 1,7 процент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хранение коэффициента напряженности на контролируемом рынке труда (в среднегодовом исчислении) до 2020 года на уровне 0,8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доли трудоустроенных граждан в общей численности граждан, обратившихся в органы службы занятости за содействием в поиске подходящей работы, в 2020 году до 59,0 процентов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ьшение доли граждан, признанных безработными, в численности безработных граждан, закончивших профессиональное обучение, в 2020 году до 1,55 процент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доли трудоустроенных инвалидов в общей численности инвалидов, обратившихся в органы службы занятости за содействием в поиске подходящей работы, в 2020 году до 42,6 процент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крытие собственного дела ежегодно не менее 350 безработными гражданами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численности безработных граждан, зарегистрированных в органах службы занятости (в среднегодовом исчислении), в 2020 году до 13 000 человек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численности граждан, признанных в установленном порядке безработными, в 2020 году до 24 500 человек;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численности работников, находящихся в режиме неполного рабочего времени, простое по вине работодателя и отпуске без сохранения заработной платы по инициативе работодателя (на конец отчетного периода), на конец 2020 года до 500 человек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свободных рабочих мест (вакантных должностей), заявленных в органы службы занятости, в 2020 году до 112 000 единиц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уровня удовлетворенности граждан качеством предоставления государственных услуг в области содействия занятости населения в 2020 году до 90,0 процентов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верок финансово-хозяйственной деятельности КГКУ ЦЗН в соответствии с утвержденными план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440"/>
      <w:bookmarkEnd w:id="16"/>
      <w:r>
        <w:rPr>
          <w:rFonts w:cs="Calibri"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феры реализации Подпрограм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ходе реализации краевой целевой </w:t>
      </w:r>
      <w:hyperlink r:id="rId40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содействия занятости населения Хабаровского края на 2009 - 2011 годы, утвержденной постановлением Правительства Хабаровского края от 08 мая 2009 г. N 159-пр, участниками мероприятий активной политики занятости стали более 166 400 граждан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щественные и временные рабочие места трудоустроено 58 595 человек. В оплачиваемых общественных работах участвовали 25 545 незанятых и безработных граждан. На временные работы трудоустроены 1 773 безработных, испытывающих трудности в поиске работы, и 172 выпускника учреждений начального и среднего профессионального образования, в свободное от учебы время трудились 31 105 несовершеннолетних граждан в возрасте от 14 до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рофессиональную подготовку и повышение квалификации по профессиям и специальностям, востребованным на рынке труда края, было направлено 19 942 безработных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уги по профессиональной ориентации граждан в целях выбора профессии и психологическая поддержка гражданам, оказавшимся в трудных жизненных условиях, предоставлены 76 352 незанятым, безработным, учащимся образовательных учреждений. В программах социальной адаптации на рынке труда участвовали 8 590 безработ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действия самозанятости оказаны услуги 2 931 безработному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а 891 ярмарка вакансий и учебных рабочих мест, численность посетителей ярмарок составила более 66 000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работа по содействию трудоустройству населения, повышению качества и конкурентоспособности рабочей силы в 2009 - 2011 годах способствовала улучшению ситуации на контролируемом рынке труда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б основных показателях, характеризующих контролируемый рынок труда края, представлена в </w:t>
      </w:r>
      <w:hyperlink w:anchor="Par454">
        <w:r>
          <w:rPr>
            <w:rStyle w:val="InternetLink"/>
            <w:rFonts w:cs="Calibri"/>
          </w:rPr>
          <w:t>таблице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cs="Calibri"/>
        </w:rPr>
      </w:pPr>
      <w:bookmarkStart w:id="17" w:name="Par452"/>
      <w:bookmarkEnd w:id="17"/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454"/>
      <w:bookmarkEnd w:id="18"/>
      <w:r>
        <w:rPr>
          <w:rFonts w:cs="Calibri"/>
        </w:rPr>
        <w:t>Основные показатели контролируемого рынк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2009 - 2011 годах (по состоянию на конец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644"/>
        <w:gridCol w:w="1364"/>
        <w:gridCol w:w="1361"/>
        <w:gridCol w:w="1361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регистрируемой безработицы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1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4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зарегистрированных безработных граждан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37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03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422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заявленных работодателями вакансий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72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11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317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эффициент напряженности (число безработных на одну вакансию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 " -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благоприятные тенденции прогноза социально-экономического развития края, положение в сфере занятости населения требует постоянного внимания органов власти всех уровней, усилий государственной службы занятости населения, направленных на обеспечение населения качественными и доступными государственными услугами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онтролируемый рынок труда, прежде всего, будут оказывать влияние тенденции развития миров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тся, что в 2013 - 2020 годах рынок труда будет представлен гражданами, высвободившимися с предприятий, а также уволенными по собственному желанию. На рынке труда будут зарегистрированы предприятия, работающие в режиме сокращенной рабочей недели, неполной занятости и с задержками выплаты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ою очередь, это будет создавать повышенную потребность в трудоустройстве, услугах по профессиональному обучению и получению дополнительного профессионального образования, а также способствовать развитию территориальной и профессиональной мобильности рабоче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о же время в течение 2013 - 2020 годов будет наблюдаться устойчивая тенденция сокращения численности населения трудоспособного возраста. Сокращению дефицита квалифицированных кадров будут способствовать меры по повышению занятости местного населения, а также использованию труда иностранных работников и привлечению на постоянное место жительства в Хабаровский край специалистов из других регионов, которые будут задействованы как в реализации инвестиционных проектов в различных секторах региональной экономики, так и в обеспечении текущей деятельности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9" w:name="Par494"/>
      <w:bookmarkEnd w:id="19"/>
      <w:r>
        <w:rPr>
          <w:rFonts w:cs="Calibri"/>
        </w:rPr>
        <w:t>2. Цели и задачи Подпрограм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одпрограммы N 1 является предотвращение роста напряженности на рынке труда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поставленной цели обеспечивается решением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ение стабильной и управляемой ситуации на рынке труда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е дисбаланса между спросом и предложением на рынке труда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качества предоставляемых государственных услуг в области содействия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502"/>
      <w:bookmarkEnd w:id="20"/>
      <w:r>
        <w:rPr>
          <w:rFonts w:cs="Calibri"/>
        </w:rPr>
        <w:t>3. Прогноз конечных результатов Подпрограм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тогам реализация </w:t>
      </w:r>
      <w:hyperlink w:anchor="Par1686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одпрограммы N 1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уровня регистрируемой безработицы (в среднегодовом исчислении) в 2020 году до 1,7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хранение коэффициента напряженности на контролируемом рынке труда (в среднегодовом исчислении) до 2020 года на уровне 0,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доли трудоустроенных граждан в общей численности граждан, обратившихся в органы службы занятости за содействием в поиске подходящей работы, в 2020 году до 59,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еньшение доли граждан, признанных безработными, в численности безработных граждан, закончивших профессиональное обучение, в 2020 году до 1,55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доли трудоустроенных инвалидов в общей численности инвалидов, обратившихся в органы службы занятости за содействием в поиске подходящей работы, в 2020 году до 42,6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крытие собственного дела ежегодно не менее 350 безработны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численности безработных граждан, зарегистрированных в органах службы занятости (в среднегодовом исчислении), в 2020 году до 13 0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численности граждан, признанных в установленном порядке безработными, в 2020 году до 24 5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численности работников, находящихся в режиме неполного рабочего времени, простое по вине работодателя и отпуске без сохранения заработной платы по инициативе работодателя (на конец отчетного периода), на конец 2020 года до 5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количества свободных рабочих мест (вакантных должностей), заявленных в органы службы занятости, в 2020 году до 112 000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уровня удовлетворенности граждан качеством предоставления государственных услуг в области содействия занятости населения в 2020 году до 90,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верок финансово-хозяйственной деятельности КГКУ ЦЗН в соответствии с планами проверок в целях повышения эффективности бюджетных расходов и использования государстве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518"/>
      <w:bookmarkEnd w:id="21"/>
      <w:r>
        <w:rPr>
          <w:rFonts w:cs="Calibri"/>
        </w:rPr>
        <w:t>4. Срок и этапы реализации Подпрограм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N 1 реализуется в течение 2013 - 2020 годов, этапы реализации Подпрограммы N 1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522"/>
      <w:bookmarkEnd w:id="22"/>
      <w:r>
        <w:rPr>
          <w:rFonts w:cs="Calibri"/>
        </w:rPr>
        <w:t>5. Перечень показателей (индикаторов) Подпрограм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результатов реализации Подпрограммы N 1 предлагается использовать в качестве определяющих следующи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овень регистрируемой безработицы (в среднегодовом исчислении). Рассчитывается в процентах как отношение численности безработных граждан, зарегистрированных в органах службы занятости, к численности экономически активного населения, в среднем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эффициент напряженности на контролируемом рынке труда (в среднегодовом исчислении). Рассчитывается как отношение численности безработных граждан, зарегистрированных в органах службы занятости, к количеству вакансий, заявленных работодателями в органы службы занятости, в среднем за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численность граждан, обратившихся в органы службы занятости за содействием в поиске подходящей работы. Рассчитывается как сумма численности граждан, обратившихся в органы службы занятости за содействием в поиске подходящей работы (абсолютный показатель, предусмотренный </w:t>
      </w:r>
      <w:hyperlink r:id="rId41">
        <w:r>
          <w:rPr>
            <w:rStyle w:val="InternetLink"/>
            <w:rFonts w:cs="Calibri"/>
          </w:rPr>
          <w:t>формой</w:t>
        </w:r>
      </w:hyperlink>
      <w:r>
        <w:rPr>
          <w:rFonts w:cs="Calibri"/>
        </w:rPr>
        <w:t xml:space="preserve"> федерального статистического наблюдения N 1-Т (трудоустройство) срочная "Сведения о содействии занятости граждан" (далее - форма N 1-Т федерального статистического наблюдения),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трудоустроенных граждан в общей численности граждан, обратившихся в органы службы занятости за содействием в поиске подходящей работы. Рассчитывается в процентах как отношение численности трудоустроенных граждан, обратившихся в органы службы занятости за содействием в поиске подходящей работы, к общей численности граждан, обратившихся в органы службы занятости за содействием в поиске подходящей работы,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граждан, признанных безработными, в численности безработных граждан, закончивших профессиональное обучение. Рассчитывается в процентах как отношение численности граждан, признанных безработными из числа закончивших профессиональное обучение, к численности безработных граждан, закончивших профессиональное обучение,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ля трудоустроенных инвалидов, в общей численности инвалидов, обратившихся в органы службы занятости за содействием в поиске подходящей работы. Рассчитывается в процентах как отношение численности трудоустроенных инвалидов, обратившихся в органы службы занятости за содействием в поиске подходящей работы, к общей численности инвалидов, обратившихся в органы службы занятости за содействием в поиске подходящей работы,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численность безработных граждан, открывших собственное дело, - абсолютный показатель, предусмотренный </w:t>
      </w:r>
      <w:hyperlink r:id="rId42">
        <w:r>
          <w:rPr>
            <w:rStyle w:val="InternetLink"/>
            <w:rFonts w:cs="Calibri"/>
          </w:rPr>
          <w:t>формой</w:t>
        </w:r>
      </w:hyperlink>
      <w:r>
        <w:rPr>
          <w:rFonts w:cs="Calibri"/>
        </w:rPr>
        <w:t xml:space="preserve"> федерального статистического наблюдения N 2-Т (трудоустройство) "Сведения о предоставлении государственных услуг в области содействия занятости населения" (далее - форма N 2-Т федерального статистического наблю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численность безработных граждан, зарегистрированных в органах службы занятости (в среднегодовом исчислении). Рассчитывается как среднее значение величин показателя численности безработных граждан, зарегистрированных в органах службы занятости (абсолютный показатель, предусмотренный </w:t>
      </w:r>
      <w:hyperlink r:id="rId43">
        <w:r>
          <w:rPr>
            <w:rStyle w:val="InternetLink"/>
            <w:rFonts w:cs="Calibri"/>
          </w:rPr>
          <w:t>формой N 1-Т</w:t>
        </w:r>
      </w:hyperlink>
      <w:r>
        <w:rPr>
          <w:rFonts w:cs="Calibri"/>
        </w:rPr>
        <w:t xml:space="preserve"> федерального статистического наблюдения), на начало отчетного года и на конец каждого месяца в отчетн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численность граждан, признанных в установленном порядке безработными. Рассчитывается как сумма численности граждан, признанных в установленном порядке безработными (абсолютный показатель, предусмотренный </w:t>
      </w:r>
      <w:hyperlink r:id="rId44">
        <w:r>
          <w:rPr>
            <w:rStyle w:val="InternetLink"/>
            <w:rFonts w:cs="Calibri"/>
          </w:rPr>
          <w:t>формой N 1-Т</w:t>
        </w:r>
      </w:hyperlink>
      <w:r>
        <w:rPr>
          <w:rFonts w:cs="Calibri"/>
        </w:rPr>
        <w:t xml:space="preserve"> федерального статистического наблюдения),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численность работников, находящихся в режиме неполного рабочего времени, простое по вине работодателя и отпуске без сохранения заработной платы по инициативе работодателя (на конец отчетного периода), - абсолютный показатель, предусмотренный </w:t>
      </w:r>
      <w:hyperlink r:id="rId45">
        <w:r>
          <w:rPr>
            <w:rStyle w:val="InternetLink"/>
            <w:rFonts w:cs="Calibri"/>
          </w:rPr>
          <w:t>формой</w:t>
        </w:r>
      </w:hyperlink>
      <w:r>
        <w:rPr>
          <w:rFonts w:cs="Calibri"/>
        </w:rPr>
        <w:t xml:space="preserve"> федерального статистического наблюдения N 1-МВ "Сведения об увольнении работников в связи с ликвидацией организаций, либо сокращением численности или штата работник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количество свободных рабочих мест (вакантных должностей), заявленных в органы службы занятости. Рассчитывается как сумма количества свободных рабочих мест (вакантных должностей), заявленных в органы службы занятости (абсолютный показатель, предусмотренный </w:t>
      </w:r>
      <w:hyperlink r:id="rId46">
        <w:r>
          <w:rPr>
            <w:rStyle w:val="InternetLink"/>
            <w:rFonts w:cs="Calibri"/>
          </w:rPr>
          <w:t>формой N 1-Т</w:t>
        </w:r>
      </w:hyperlink>
      <w:r>
        <w:rPr>
          <w:rFonts w:cs="Calibri"/>
        </w:rPr>
        <w:t xml:space="preserve"> федерального статистического наблюдения),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овень удовлетворенности граждан качеством предоставления государственных услуг в области содействия занятости населения. Рассчитывается (на основе опросов граждан) в процентах как отношение численности граждан, удовлетворенных качеством предоставления государственных услуг органами службы занятости, к общей численности граждан, получивших государственные услуги в органах службы занятости,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проведенных проверок финансово-хозяйственной деятельности КГКУ ЦЗН. Определяется в единицах как количество проверок финансово-хозяйственной деятельности КГКУ ЦЗН, проведенных в соответствии с утвержденным планом проверок,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показателях (индикаторах) Подпрограммы N 1 и их значениях приведены в </w:t>
      </w:r>
      <w:hyperlink w:anchor="Par1320">
        <w:r>
          <w:rPr>
            <w:rStyle w:val="InternetLink"/>
            <w:rFonts w:cs="Calibri"/>
          </w:rPr>
          <w:t>приложении N 1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540"/>
      <w:bookmarkEnd w:id="23"/>
      <w:r>
        <w:rPr>
          <w:rFonts w:cs="Calibri"/>
        </w:rPr>
        <w:t>6. Краткое описание мероприятий Подпрограм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мероприятий Подпрограммы N 1 с указанием сроков их реализации и непосредственных результатов представлен в </w:t>
      </w:r>
      <w:hyperlink w:anchor="Par1663">
        <w:r>
          <w:rPr>
            <w:rStyle w:val="InternetLink"/>
            <w:rFonts w:cs="Calibri"/>
          </w:rPr>
          <w:t>приложении N 2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w:anchor="Par1692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"Содействие трудоустройству населения" будет продолжена реализация следующих мер активной политики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гражданам в поиске подходящей работы, а работодателям в подборе необходим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ярмарок вакансий и учебных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ирование о положении на рынке труда Хабаров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проведения оплачиваемых обществе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целях повышения информированности граждан о возможностях трудоустройства будет продолж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краевого и межтерриториального банков вакан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информации о вакансиях, заявленных работодателями края, на официальном сайте Федеральной службы по труду и занятости "Работа в Росс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трудничество со средствами массовой информации по вопросам расширения источников информирования населения о возможностях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министрирование и поддержка официального сайта комитета по труду и занятости населения Правительства Хабаровского кра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w:anchor="Par1775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"Повышение качества рабочей силы и конкурентоспособности граждан на рынке труда" предусмотрено оказание следующих государственных услуг в области содействия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ое обучение и дополнительное профессиональное образование безработных граждан, включая обучение в другой местности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сихологическая поддержка безработн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циальная адаптация безработных граждан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w:anchor="Par1808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"Замещение иностранных работников российскими гражданами" предусмотрена реализация мер по замещению иностранной рабочей силы российскими гражданами в целях оптимизации численности привлекаемых иностранных работников на основе принципа приоритетного использования национальных трудовы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количественного и качественного состава вакансий для привлечения иностранной рабочей силы, разработка на его основе предложений по замещению иностранных работников российски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оведение мероприятий по замещению иностранной рабочей силы безработными гражданами, состоящими на учете в органах службы занятости населения, в том числе за счет переобучения, а также участниками </w:t>
      </w:r>
      <w:hyperlink r:id="rId47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ача заключений о привлечении и об использовании иностранных работников на территории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828">
        <w:r>
          <w:rPr>
            <w:rStyle w:val="InternetLink"/>
            <w:rFonts w:cs="Calibri"/>
          </w:rPr>
          <w:t>Мероприятие</w:t>
        </w:r>
      </w:hyperlink>
      <w:r>
        <w:rPr>
          <w:rFonts w:cs="Calibri"/>
        </w:rPr>
        <w:t xml:space="preserve"> "Мониторинг состояния и разработка прогнозных оценок рынка труда" реализуется в целях информационно-аналитического обеспечения принятия управленческих решений в области содействия занятости населения 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бор, обработку и анализ данных статистической отчетности в области содействия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иторинг численности безработных на рынке труда, в том числе в населенном пункте с моноструктурной эконом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иторинг трудоустройства выпускников профессиональных образовательных организаций и образовательных организаций высшего образования, расположенных на территории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иторинг увольнения работников в связи с ликвидацией организаций либо сокращением численности работников, а также их неполной занят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спроса и предложения рабочей силы на контролируемом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прогнозных показателей состояния рынк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w:anchor="Par1866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"Повышение эффективности государственного управления в области содействия занятости населения" предусмотрены к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иторинг деятельности КГКУ ЦЗН по обеспечению государственных гарантий в области содействия занятости населения, предоставлению государственных услуг в соответствии с административными регла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и ведение регистра получателей государственных услуг в сфере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еревода государственных услуг в области содействия занятости населения на предоставление их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опросов граждан и работодателей о качестве предоставления государственных услуг области содействия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проверок финансово-хозяйственной деятельности КГКУ ЦЗ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защиты информации и защищенного информационного взаимодействия, связанных с обработкой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заимодействие с министерствами края, иными органами исполнительной власти края, органами местного самоуправления по вопросам создания рабочих мест в рамках инвестиционных про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заимодействие с министерствами края, иными органами исполнительной власти края по вопросам определения текущей и перспективной потребности отраслей экономики края в трудовых ресурс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4" w:name="Par585"/>
      <w:bookmarkEnd w:id="24"/>
      <w:r>
        <w:rPr>
          <w:rFonts w:cs="Calibri"/>
        </w:rPr>
        <w:t>7. Ресурсное обеспечение реализации Подпрограм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й объем средств, направляемых на реализацию </w:t>
      </w:r>
      <w:hyperlink w:anchor="Par1686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одпрограммы N 1, составляет 925,6 млн. рублей за счет средств краевого бюджет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124,1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94,3 млн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126,8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116,1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7 - 2020 годы - 464,4 млн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5" w:name="Par596"/>
      <w:bookmarkEnd w:id="25"/>
      <w:r>
        <w:rPr>
          <w:rFonts w:cs="Calibri"/>
        </w:rPr>
        <w:t>8. Анализ рисков реализации Подпрограммы N 1 и описание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я рисками реализации Подпрограммы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з рисков реализации Подпрограммы N 1 и описание мер управления рисками в целях минимизации их влияния на достижение целей изложены в </w:t>
      </w:r>
      <w:hyperlink w:anchor="Par310">
        <w:r>
          <w:rPr>
            <w:rStyle w:val="InternetLink"/>
            <w:rFonts w:cs="Calibri"/>
          </w:rPr>
          <w:t>разделе 9</w:t>
        </w:r>
      </w:hyperlink>
      <w:r>
        <w:rPr>
          <w:rFonts w:cs="Calibri"/>
        </w:rPr>
        <w:t xml:space="preserve">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6" w:name="Par601"/>
      <w:bookmarkEnd w:id="26"/>
      <w:r>
        <w:rPr>
          <w:rFonts w:cs="Calibri"/>
        </w:rPr>
        <w:t>ПОДПРОГРАММА N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Улучшение условий и охраны труда в Хабаров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604"/>
      <w:bookmarkEnd w:id="27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N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Улучшение условий и охраны труда в Хабаров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Улучшение условий и охраны труда в Хабаровском крае" (далее - Подпрограмма N 2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одпрограммы N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, участники Подпрограммы N 2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порта и молодежной политик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й защиты населен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местного самоуправления (по согласованию)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и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 N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профессиональных рисков работников организаций, расположенных на территории кра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одпрограммы N 2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управления профессиональными рисками с участием сторон социального партнерств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уровня знаний по охране труда всех участников трудовых отношений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населения и работодателей о состоянии условий и охраны труд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лечебно-профилактического обслуживания работающего населени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 Подпрограммы N 2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нормативной правовой базы края в области охраны труд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непрерывной подготовки работников по охране труда на основе современных технологий обучени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обеспечение и пропаганда охраны труд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ация работы по совершенствованию лечебно-профилактического обслуживания работающего населени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(индикаторы) Подпрограммы N 2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пострадавших в результате несчастных случаев на производстве со смертельным исходом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лиц с установленным в текущем году профессиональным заболеванием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лиц, которым впервые установлена инвалидность по трудовому увечью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работников, занятых в условиях, не отвечающих санитарно-гигиеническим нормам, от общей численности занятых в экономике регион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работников, занятых на рабочих местах, на которых проведена специальная оценка условий труда, от общей численности работников обследованных организаций региона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рганизаций, расположенных на территории края, имеющих декларацию соответствия условий труда государственным нормативным требованиям охраны труд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и сроки реализации Подпрограммы N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2 реализуется в течение 2013 - 2020 годов, этапы реализации Подпрограммы N 2 не выделяютс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урсное обеспечение реализации Подпрограммы N 2 за счет средств краевого бюджета и прогнозная (справочная) оценка внебюджетных средств на реализацию цели Подпрограммы N 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одпрограммы N 2 - 1 322,4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краевого бюджета - 181,9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год - 24,4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 - 16,7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 - 25,2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 - 22,2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- 2020 годы - 93,4 млн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 (по согласованию) - 1 140,5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год - 65,0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 - 156,8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 - 140,5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 - 155,6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- 2020 годы - 622,6 млн. рублей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50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ечный результат реализации Подпрограммы N 2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Подпрограммы N 2 предусматривает обеспечение достижения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численности пострадавших в результате несчастных случаев на производстве со смертельным исходом до 0,033 человека на 1 тыс. работающих в 2020 году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численности лиц с установленным в текущем году профессиональным заболеванием до 1,4 человека на 10 тыс. работающих в 2020 году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численности лиц, которым впервые установлена инвалидность по трудовому увечью, до 0,07 человека на 10 тыс. работающих в 2020 году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удельного веса работников, занятых в условиях, не отвечающих санитарно-гигиеническим нормам, до 42,2 процента от общей численности занятых в экономике региона в 2020 году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удельного веса работников, занятых на рабочих местах, на которых проведена специальная оценка условий труда, до 93,5 процента от общей численности работников обследованных организаций региона в 2020 году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организаций, расположенных на территории края, имеющих декларацию соответствия условий труда государственным нормативным требованиям охраны труда, до 70 единиц в 2020 го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679"/>
      <w:bookmarkEnd w:id="28"/>
      <w:r>
        <w:rPr>
          <w:rFonts w:cs="Calibri"/>
        </w:rPr>
        <w:t>1.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а труда является неотъемлемой частью государственной политики в сфере социально-трудов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здоровье человека занимает ведущее место в системе социальных ценностей и рассматривается как важнейший ресурс государства. Профессиональная заболеваемость, травматизм наносят ущерб всему государству, и это требует развития эффективных мероприятий, направленных на снижение уровня профессионального риска и улучшение условий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факторами, влияющими на состояние условий и охраны труда, являются: состояние экономики, научно-технический прогресс, государственная политика в области управления охраной труда, закрепленная в соответствующих законодательных и нормативных правовых актах, и уровень их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ам сохранения жизни и здоровья населения, занятого в трудовой деятельности, Правительство края уделяет особое вним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687"/>
      <w:bookmarkEnd w:id="29"/>
      <w:r>
        <w:rPr>
          <w:rFonts w:cs="Calibri"/>
        </w:rPr>
        <w:t>1.1. Показатели производственного травматизма и профессиональной заболеваемости в Хабаровском кра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 результате проводимой работы количество пострадавших работников вследствие несчастных случаев на производстве в крае ежегодно снижается, что характеризуется данными, приведенными в </w:t>
      </w:r>
      <w:hyperlink w:anchor="Par692">
        <w:r>
          <w:rPr>
            <w:rStyle w:val="InternetLink"/>
            <w:rFonts w:cs="Calibri"/>
          </w:rPr>
          <w:t>таблице 2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30" w:name="Par690"/>
      <w:bookmarkEnd w:id="30"/>
      <w:r>
        <w:rPr>
          <w:rFonts w:cs="Calibri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1" w:name="Par692"/>
      <w:bookmarkEnd w:id="31"/>
      <w:r>
        <w:rPr>
          <w:rFonts w:cs="Calibri"/>
        </w:rPr>
        <w:t>Сведения о пострадавших на производстве в организациях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человек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474"/>
        <w:gridCol w:w="1474"/>
        <w:gridCol w:w="1474"/>
      </w:tblGrid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 информаци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работников, получивших травмы на производстве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рриториальный орган Федеральной службы государственной статистики по Хабаровскому краю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6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Хабаровское региональное отделение Фонда социального страхования Российской Федерации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01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ровень производственного травматизма, то есть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 тыс. работающих в крае, приведен в </w:t>
      </w:r>
      <w:hyperlink w:anchor="Par717">
        <w:r>
          <w:rPr>
            <w:rStyle w:val="InternetLink"/>
            <w:rFonts w:cs="Calibri"/>
          </w:rPr>
          <w:t>таблице 3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32" w:name="Par715"/>
      <w:bookmarkEnd w:id="32"/>
      <w:r>
        <w:rPr>
          <w:rFonts w:cs="Calibri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3" w:name="Par717"/>
      <w:bookmarkEnd w:id="33"/>
      <w:r>
        <w:rPr>
          <w:rFonts w:cs="Calibri"/>
        </w:rPr>
        <w:t>Уровень производственного травматиз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 данным Росст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лучаев на 1 тыс. работающих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474"/>
        <w:gridCol w:w="1474"/>
        <w:gridCol w:w="147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йская Федерация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1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ее количество работников, пострадавших в результате несчастных случаев на производстве, зафиксировано в таких видах экономической деятельности, как сельское хозяйство, охота и лесное хозяйство (20,9% от общего количества пострадавших), транспорт и связь (17,4%), обрабатывающие производства (16,3%), строительство (13,3%), добыча полезных ископаемых (11,8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анным Федеральной службы государственной статистики (далее - Росстат), ведущей наблюдения по ограниченному кругу видов экономической деятельности, численность лиц с установленным в 2011 году профессиональным заболеванием составила 39 человек, или 1,7 человека на 10 тыс. работающих, что выше значений аналогичных показателей в 2010 году на 5,4 и 6,3 процент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ее количество профессиональных заболеваний отмечено по экономической деятельности "Добыча каменного угля, бурого угля и торфа" и "Добыча металлических руд", "Деятельность воздушного транспорта" и "Производство судов, летательных и космических аппаратов и прочих транспортных средст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ьшее количество профессиональных заболеваний в 2011 году зарегистрировано в организациях городов Хабаровска, Комсомольска-на-Амуре, а также Верхнебуреинского, Николаевского муниципальных районов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численности лиц с установленным профессиональным заболеванием представлена в </w:t>
      </w:r>
      <w:hyperlink w:anchor="Par750">
        <w:r>
          <w:rPr>
            <w:rStyle w:val="InternetLink"/>
            <w:rFonts w:cs="Calibri"/>
          </w:rPr>
          <w:t>таблице 4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34" w:name="Par748"/>
      <w:bookmarkEnd w:id="34"/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5" w:name="Par750"/>
      <w:bookmarkEnd w:id="35"/>
      <w:r>
        <w:rPr>
          <w:rFonts w:cs="Calibri"/>
        </w:rPr>
        <w:t>Численность лиц с установленным профессион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болеванием (по данным Росст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человек)</w:t>
      </w:r>
    </w:p>
    <w:tbl>
      <w:tblPr>
        <w:tblW w:w="96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992"/>
        <w:gridCol w:w="993"/>
        <w:gridCol w:w="1134"/>
        <w:gridCol w:w="992"/>
        <w:gridCol w:w="992"/>
        <w:gridCol w:w="115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рритор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 (по годам)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10 тыс. работающих (по годам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56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04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71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6" w:name="Par792"/>
      <w:bookmarkEnd w:id="36"/>
      <w:r>
        <w:rPr>
          <w:rFonts w:cs="Calibri"/>
        </w:rPr>
        <w:t>1.2. Причины производственного травматизма и профессиональной заболевае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причин и условий возникновения большинства несчастных случаев на производстве в крае показывает, что основной причиной их возникновения является неудовлетворительная организация производства работ, неприменение средств индивидуальной защиты, допуск к работе работников, не прошедших в установленном порядке обучение (в том числе инструктажи)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чинами хронических профессиональных заболева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овершенство технологического процесса (использование оборудования и виброинструментов, генерирующих повышенный уровень шума и вибрации, физические нагрузки при подъеме и перемещении тяжестей в угольной промышленности, на предприятиях производства летательных аппара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нструктивные недостатки оборудования на воздушном транспорте (высокий уровень шума при работе двигателей самолета в кабинах воздушных судов при их эксплуа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ый контакт с инфекционным агентом (при проведении медицинских процеду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7" w:name="Par799"/>
      <w:bookmarkEnd w:id="37"/>
      <w:r>
        <w:rPr>
          <w:rFonts w:cs="Calibri"/>
        </w:rPr>
        <w:t>1.3. Показатели удельного веса занятых в неблагоприятных условиях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состояние условий труда по-прежнему сохраняло тенденцию к ухудшению. По данным Росстата удельный вес числа работников, занятых во вредных условиях труда, на конец 2011 года составил 42,4 процента (в 2010 году - 39,6%). Из них 23,8 процента находится под воздействием повышенного уровня шума, ультразвука, инфразвука, 8,4 процента - повышенной запыленности, 8,7 процента - повышенной загазованности воздуха рабочей зоны, 8,7 процента - повышенного уровня виб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инамика удельного веса работников, занятых в условиях, не отвечающих санитарно-гигиеническим нормам в крае, представлена в </w:t>
      </w:r>
      <w:hyperlink w:anchor="Par805">
        <w:r>
          <w:rPr>
            <w:rStyle w:val="InternetLink"/>
            <w:rFonts w:cs="Calibri"/>
          </w:rPr>
          <w:t>таблице 5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38" w:name="Par803"/>
      <w:bookmarkEnd w:id="38"/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9" w:name="Par805"/>
      <w:bookmarkEnd w:id="39"/>
      <w:r>
        <w:rPr>
          <w:rFonts w:cs="Calibri"/>
        </w:rPr>
        <w:t>Удельный вес работников, занятых в условиях, не отвеч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итарно-гигиеническим нормам (по данным Росст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оцентов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474"/>
        <w:gridCol w:w="1474"/>
        <w:gridCol w:w="147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сийская Федерация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5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5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,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тносительной численности работников, занятых во вредных условиях труда, произошло в производстве и распределении электроэнергии, газа и воды - с 46,0 процентов в 2010 году до 46,3 процента в 2011 году и на транспорте - с 37,8 до 40,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численности работников, занятых в условиях, не отвечающих санитарно-гигиеническим нормам, позволяет сделать следующие выводы: неудовлетворительное состояние условий труда во многом обусловлено сокращением объемов капитального и профилактического ремонта промышленных зданий, сооружений, машин и оборудования, финансирования разработок по созданию новой техники, технологий, ухудшением контроля за охраной труда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достаточно большой и нарастающий износ основных фондов и недостаточную динамику их обновления, на сегодняшний день по существу воспроизводятся рабочие места с опасными и вредными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нно этим объясняется тот факт, что, несмотря на положительные тенденции в развитии некоторых сегментов охраны труда (снижение травматизма, повышение социальной защищенности пострадавших на производстве), положение с условиями труда не только не улучшается, но и имеет динамику к некоторому ухудшению. Например, в отраслях промышленности, строительства, транспорта и связи число работников, занятых в условиях, не отвечающих санитарно-гигиеническим нормам, в 2011 году увеличилось по сравнению с 2009 годом на 4,9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о занятых в неблагоприятных условиях труда за последние годы как в целом по России, так и в крае не имеет тенденции снижения. Здесь необходимо констатировать, что развитие с 2001 года работы по аттестации рабочих мест по условиям труда на предприятиях дает возможность в полной мере выявить рабочие места с вредными условиями труда, что отражается на данных статис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0" w:name="Par836"/>
      <w:bookmarkEnd w:id="40"/>
      <w:r>
        <w:rPr>
          <w:rFonts w:cs="Calibri"/>
        </w:rPr>
        <w:t>1.4. Показатели инвалидности, связанные с профессиональными заболеваниями и производственным травматизм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абаровском крае наблюдается тенденция сокращения лиц, ставших инвалидами вследствие производственных травм и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инамика численности лиц, впервые признанных инвалидами вследствие трудового увечья или профзаболевания в крае, представлена в </w:t>
      </w:r>
      <w:hyperlink w:anchor="Par842">
        <w:r>
          <w:rPr>
            <w:rStyle w:val="InternetLink"/>
            <w:rFonts w:cs="Calibri"/>
          </w:rPr>
          <w:t>таблице 6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41" w:name="Par840"/>
      <w:bookmarkEnd w:id="41"/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2" w:name="Par842"/>
      <w:bookmarkEnd w:id="42"/>
      <w:r>
        <w:rPr>
          <w:rFonts w:cs="Calibri"/>
        </w:rPr>
        <w:t>Динамика численности лиц, которым впервые установл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алидность вследствие производственных трав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фессиональ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человек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474"/>
        <w:gridCol w:w="1474"/>
        <w:gridCol w:w="147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лиц в крае, которым впервые установлена инвалидность вследствие производственных травм и профессиональных заболеваний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численности лиц, впервые признанных инвалидами в 2011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42 человека вследствие производственных трав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4 человека вследствие профессиональ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3" w:name="Par864"/>
      <w:bookmarkEnd w:id="43"/>
      <w:r>
        <w:rPr>
          <w:rFonts w:cs="Calibri"/>
        </w:rPr>
        <w:t>1.5. Экономические издержки, связанные с неблагоприятными условиям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мероприятия по охране труда обследованными организациями было израсходовано в 2011 году 2 834,4 млн. рублей, в том числе в расчете на одного работающего - 12 155 рублей. Наибольшие затраты на улучшение условий труда направили организации, занятые: добычей полезных ископаемых (51 236 рублей в среднем на одного работающего), в обрабатывающих производствах (14 148 рублей), на транспорте и в связи (13 962 рубля), в строительстве (10 389 рублей), производстве и распределении электроэнергии, газа и воды (9 998 руб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е расходы на компенсации и средства индивидуальной защиты работникам, занятым на тяжелых работах, работах с вредными условиями труда, в 2011 году составили 412,8 млн. рублей. В среднем на одного работника, имеющего право хотя бы на один вид компенсаций, израсходовано 6 476 рублей, в том числе на оплату дополнительного отпуска - 9 414 рублей, на оплату труда в повышенном размере - 7 498 рублей, спецодежду, спецобувь и другие средства индивидуальной защиты - 5 446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несчастных случаев на производстве каждый пострадавший в среднем за год отсутствовал на рабочем месте более месяца (46,8 дня). Потери рабочего времени в целом по краю составили 29,3 тыс. человеко-дней. Сумма единовременных и ежемесячных страховых выплат в 2011 году пострадавшим в результате несчастных случаев на производстве и профессиональных заболеваний составила 369,8 млн. рублей. На финансирование мероприятий медицинской, социальной и профессиональной реабилитации лиц, пострадавших от трудового увечья и профессиональных заболеваний, израсходовано 30,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4" w:name="Par869"/>
      <w:bookmarkEnd w:id="44"/>
      <w:r>
        <w:rPr>
          <w:rFonts w:cs="Calibri"/>
        </w:rPr>
        <w:t>1.6. Результаты контрольно-надзорной деятельности за соблюдением требований трудового законодательства в сфере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прав граждан на труд в условиях, отвечающих требованиям безопасности и гигиены, в 2011 году Государственной инспекцией труда в Хабаровском крае было проведено 735 проверок по охране труда, в ходе которых было выявлено 8 638 нарушений трудовых прав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роверок основное внимание уделялось профилактическим мерам, направленным на сокращение и предупреждение правонарушений, являющихся основными причинами несчастных случаев на производстве, в том числе с тяжелым и смертельным исхо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5" w:name="Par873"/>
      <w:bookmarkEnd w:id="45"/>
      <w:r>
        <w:rPr>
          <w:rFonts w:cs="Calibri"/>
        </w:rPr>
        <w:t>1.7. Состояние нормативной правовой базы Хабаровского края в сфере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Хабаровском крае действует </w:t>
      </w:r>
      <w:hyperlink r:id="rId51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Хабаровского края от 29 ноября 2000 г. N 263 "Об охране труда в Хабаровском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азвития системы управления охраной труда принят </w:t>
      </w:r>
      <w:hyperlink r:id="rId52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Хабаровского края от 25 ноября 2009 г. N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обеспечения улучшения охраны труда, согласованности усилий государственных, муниципальных, общественных институтов и организаций края в направлении сохранения жизни и здоровья работников реализуется </w:t>
      </w:r>
      <w:hyperlink r:id="rId53">
        <w:r>
          <w:rPr>
            <w:rStyle w:val="InternetLink"/>
            <w:rFonts w:cs="Calibri"/>
          </w:rPr>
          <w:t>постановление</w:t>
        </w:r>
      </w:hyperlink>
      <w:r>
        <w:rPr>
          <w:rFonts w:cs="Calibri"/>
        </w:rPr>
        <w:t xml:space="preserve"> Губернатора Хабаровского края от 07 сентября 2011 г. N 82 "Об Основных направлениях и мероприятиях по улучшению условий и охраны труда в организациях Хабаровского края на 2012 - 2014 годы", мероприятия по охране труда включены в </w:t>
      </w:r>
      <w:hyperlink r:id="rId54">
        <w:r>
          <w:rPr>
            <w:rStyle w:val="InternetLink"/>
            <w:rFonts w:cs="Calibri"/>
          </w:rPr>
          <w:t>Соглашение</w:t>
        </w:r>
      </w:hyperlink>
      <w:r>
        <w:rPr>
          <w:rFonts w:cs="Calibri"/>
        </w:rPr>
        <w:t xml:space="preserve"> между Хабаровским краевым объединением организаций профсоюзов, региональным объединением работодателей "Союз работодателей Хабаровского края" и Правительством Хабаровского края на 2011 - 2013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878"/>
      <w:bookmarkEnd w:id="46"/>
      <w:r>
        <w:rPr>
          <w:rFonts w:cs="Calibri"/>
        </w:rPr>
        <w:t>2. Цели и задачи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одпрограммы N 2 является снижение профессиональных рисков работников организаций, расположенных на территории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поставленной цели обеспечивается решением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управления профессиональными рисками с участием сторон социаль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качества обучения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информированности населения и работодателей об условиях и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лечебно-профилактического обслуживания работающе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7" w:name="Par887"/>
      <w:bookmarkEnd w:id="47"/>
      <w:r>
        <w:rPr>
          <w:rFonts w:cs="Calibri"/>
        </w:rPr>
        <w:t>3. Прогноз конечных результатов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тогам реализация </w:t>
      </w:r>
      <w:hyperlink w:anchor="Par1928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одпрограммы N 2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численности пострадавших в результате несчастных случаев на производстве со смертельным исходом до 0,033 человека на 1 тыс. работающих в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численности лиц с установленным в текущем году профессиональным заболеванием до 1,4 человека на 10 тыс. работающих в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численности лиц, которым впервые установлена инвалидность по трудовому увечью, до 0,07 человека на 10 тыс. работающих в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жение удельного веса работников, занятых в условиях, не отвечающих санитарно-гигиеническим нормам, до 42,2 процента от общей численности занятых в экономике региона в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удельного веса работников, занятых на рабочих местах, на которых проведена специальная оценка условий труда, до 93,5 процента от общей численности работников обследованных организаций региона в 202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количества организаций, расположенных на территории края, имеющих декларацию соответствия условий труда государственным нормативным требованиям охраны труда, до 70 единиц в 2020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8" w:name="Par897"/>
      <w:bookmarkEnd w:id="48"/>
      <w:r>
        <w:rPr>
          <w:rFonts w:cs="Calibri"/>
        </w:rPr>
        <w:t>4. Срок и этапы реализации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N 2 реализуется в течение 2013 - 2020 годов, этапы реализации Подпрограммы N 2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9" w:name="Par901"/>
      <w:bookmarkEnd w:id="49"/>
      <w:r>
        <w:rPr>
          <w:rFonts w:cs="Calibri"/>
        </w:rPr>
        <w:t>5. Перечень показателей (индикаторов)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результатов реализации Подпрограммы N 2 предлагается использовать в качестве определяющих следующи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исленность пострадавших в результате несчастных случаев на производстве со смертельным исходом. Показатель входит в состав данных официальн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исленность лиц с установленным в текущем году профессиональным заболеванием. Показатель входит в состав данных официальн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исленность лиц, которым впервые установлена инвалидность по трудовому увечью. Определяется федеральным казенным учреждением "Главное бюро медико-социальной экспертизы по Хабаровскому краю" Министерства труда и социальной защиты Российской Федерации как отношение числа лиц, которым впервые установлена инвалидность по трудовому увечью, к общему числу занятых в экономике края в расчете на 10 тыс. работающих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вес работников, занятых в условиях, не отвечающих санитарно-гигиеническим нормам, от общей численности занятых в экономике региона. Показатель входит в состав данных официальн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вес работников, занятых на рабочих местах, на которых проведена специальная оценка условий труда, от общей численности работников обследованных организаций региона. Определяется в процентах как отношение числа работников, занятых на рабочих местах, на которых проведена специальная оценка условий труда, от общей численности работников обследованных организаций региона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личество организаций, расположенных на территории края, имеющих декларацию соответствия условий труда государственным нормативным требованиям охраны труда. Определяется Государственной инспекцией труда в Хабаровском крае в соответствии с количеством выданных сертификатов доверия организациям, принявшим участие в проекте декларирования деятельности предприятий по реализации трудовых прав работников и работодателей,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показателях (индикаторах) Подпрограммы N 2 и их значениях приведены в </w:t>
      </w:r>
      <w:hyperlink w:anchor="Par1320">
        <w:r>
          <w:rPr>
            <w:rStyle w:val="InternetLink"/>
            <w:rFonts w:cs="Calibri"/>
          </w:rPr>
          <w:t>приложении N 1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0" w:name="Par912"/>
      <w:bookmarkEnd w:id="50"/>
      <w:r>
        <w:rPr>
          <w:rFonts w:cs="Calibri"/>
        </w:rPr>
        <w:t>6. Краткое описание мероприятий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мероприятий Подпрограммы N 2 с указанием сроков их реализации и непосредственных результатов представлен в </w:t>
      </w:r>
      <w:hyperlink w:anchor="Par1663">
        <w:r>
          <w:rPr>
            <w:rStyle w:val="InternetLink"/>
            <w:rFonts w:cs="Calibri"/>
          </w:rPr>
          <w:t>приложении N 2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истема </w:t>
      </w:r>
      <w:hyperlink w:anchor="Par1928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одпрограммы N 2 определяется на основе всестороннего анализа состояния условий и охраны труда в городских округах и муниципальных районах края, статистической, аналитической информации и предложений, поступивших от органов исполнительной власти края, федеральных органов исполнительной власти, находящихся на территории Хабаровского края, органов местного самоуправления муниципальных образований, органов государственного надзора и контроля за соблюдением трудового законодательства, работодателей, профессиональных союзов и организаций, оказывающих услуги в сфере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34">
        <w:r>
          <w:rPr>
            <w:rStyle w:val="InternetLink"/>
            <w:rFonts w:cs="Calibri"/>
          </w:rPr>
          <w:t>Мероприятие</w:t>
        </w:r>
      </w:hyperlink>
      <w:r>
        <w:rPr>
          <w:rFonts w:cs="Calibri"/>
        </w:rPr>
        <w:t xml:space="preserve"> "Внедрение механизмов управления профессиональными рисками в системы управления охраной труда в организациях, расположенных на территории края" направлено, прежде всего, на создание условий для снижения рисков производственного травматизма и профессиональных заболеваний 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заимодействие с органами исполнительной власти края, территориальными органами государственного надзора и контроля, социального страхования, объединениями профсоюзов и работодателей по реализации основных направлений государственной политики в области охраны труда на основе действующих нормативных актов. Обеспечение работы краевой межведомственной комисси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проведения специальной оценки условий труда в краевых казенных, бюджетных, автоном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иторинг состояния условий труда по результатам специальной оценки условий труда у работодателей, осуществляющих деятельность на территории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два раза в год семинара-совещания с муниципальными служащими городских округов и муниципальных районов края, осуществляющих отдельные государственные полномочия по государственному управлению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государственной экспертизы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ормирование регионального банка данных канцерогеноопасных организаций в крае на основе разрабатываемых предприятиями паспор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совместных комитетов (комиссий) по охране труда, формированию института уполномоченных (доверенных) лиц по охране труда, по инициативе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ализация механизма экономической заинтересованности в улучшении условий и охраны труда через систему установления страхователям скидок и надбавок к страховому тарифу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ие в крае направления по частичному финансированию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общественного контроля за соблюдением работодателями законодательства об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кларирование соответствия условий труда государственным нормативным требования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ание содействия организациям края в подготовке раздела "Условия и охрана труда" в процессе разработки коллектив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002">
        <w:r>
          <w:rPr>
            <w:rStyle w:val="InternetLink"/>
            <w:rFonts w:cs="Calibri"/>
          </w:rPr>
          <w:t>Мероприятие</w:t>
        </w:r>
      </w:hyperlink>
      <w:r>
        <w:rPr>
          <w:rFonts w:cs="Calibri"/>
        </w:rPr>
        <w:t xml:space="preserve"> "Совершенствование нормативной правовой базы Хабаровского края в области охраны труда"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у предложений по улучшению условий и охраны труда в проект соглашения между Хабаровским краевым объединением организаций профсоюзов, региональным объединением работодателей "Союз работодателей Хабаровского края" и Правительством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у предложений по внесению изменений в правовые акты в области охраны труда с учетом правоприменительной практики и изменения федеральной нормативной правов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методического пособия по организации и проведению обучения по охране труда и проверки знаний требований охраны труда руководителей и специалистов организаций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010">
        <w:r>
          <w:rPr>
            <w:rStyle w:val="InternetLink"/>
            <w:rFonts w:cs="Calibri"/>
          </w:rPr>
          <w:t>Мероприятие</w:t>
        </w:r>
      </w:hyperlink>
      <w:r>
        <w:rPr>
          <w:rFonts w:cs="Calibri"/>
        </w:rPr>
        <w:t xml:space="preserve"> "Организация непрерывной подготовки работников по охране труда на основе современных технологий обучения" направлено на овладение руководителями и специалистами современных знаний и опыта работы в сфере охраны труда, на снижение производственного травматизма по причинам неудовлетворительной организации производства работ и необученности персонала 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семинаров-совещаний по вопросам повышения качества обучения по охране труда с руководителями и специалистами организаций, осуществляющих образовательную деятельность в области охраны труда на территории края и аккредитованных в установленном порядке на выполнение работ (оказание услуг)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квалификации в области охраны труда работников комитета по труду и занятости населения Правительства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учение по охране труда руководителей и специалистов, членов совместных комиссий по охране труда и уполномоченных лиц по охране труда профессиональных союзов и иных уполномоченных работниками представительных органов краевых казенных, бюджетных, автоном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036">
        <w:r>
          <w:rPr>
            <w:rStyle w:val="InternetLink"/>
            <w:rFonts w:cs="Calibri"/>
          </w:rPr>
          <w:t>Мероприятие</w:t>
        </w:r>
      </w:hyperlink>
      <w:r>
        <w:rPr>
          <w:rFonts w:cs="Calibri"/>
        </w:rPr>
        <w:t xml:space="preserve"> "Информационное обеспечение и пропаганда охраны труда" направлено на повышение информированности населения и работодателей о состоянии условий и охраны труда в крае и формирование общественного мнения о приоритете жизни и здоровья работающих 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краевой конференции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краевого смотра-конкурса на лучшую организацию работы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у и издание информационного бюллетеня "Анализ состояния производственного травматизма и условий труда в организациях Хабаровского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информирования населения края о состоянии условий и охраны труда через краевые средства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у информационного бюллетеня "Обзор несчастных случаев со смертельным и тяжелым исходом в организациях кра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ю выставки спецодежды, спецобуви и других средств индивидуальной защиты в рамках проведения краевой конференции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ое обеспечение мероприятий в рамках проведения Всемирного дня охраны труда и внедрения передового опыта в области безопасности и охраны труда в организациях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и издание сборника типовых инструкций по охране труда для работников учреждений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у социальной рекламы на тему охраны труда и ее размещение на краевом телеви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на базе КГКУ ЦЗН уголков охраны труда, обеспечение их наглядными пособ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ание консультативной помощи работодателям и работникам по их обращениям по вопросам оценки условий труда, установления правильности предоставления компенсаций за работу во вредных или опасных условиях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112">
        <w:r>
          <w:rPr>
            <w:rStyle w:val="InternetLink"/>
            <w:rFonts w:cs="Calibri"/>
          </w:rPr>
          <w:t>Мероприятие</w:t>
        </w:r>
      </w:hyperlink>
      <w:r>
        <w:rPr>
          <w:rFonts w:cs="Calibri"/>
        </w:rPr>
        <w:t xml:space="preserve"> "Координация работы по совершенствованию лечебно-профилактического обслуживания работающего населения" направлено на улучшение качества профилактики и своевременное выявление профессиональных заболеваний и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медицинской экспертизы связи заболевания с професс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беспечение организации и проведения предварительных и периодических медицинских осмотров работников краевых казенных, бюджетных, автономных учреждений в соответствии с </w:t>
      </w:r>
      <w:hyperlink r:id="rId55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1" w:name="Par954"/>
      <w:bookmarkEnd w:id="51"/>
      <w:r>
        <w:rPr>
          <w:rFonts w:cs="Calibri"/>
        </w:rPr>
        <w:t>7. Ресурсное обеспечение реализации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й объем средств, направляемых на реализацию </w:t>
      </w:r>
      <w:hyperlink w:anchor="Par1928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одпрограммы N 2, составляет 1 322,4 млн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краевого бюджета - 181,9 млн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24,4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6,7 млн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25,2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22,2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7 - 2020 годы - 93,4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е средства (по согласованию) - 1 140,5 млн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65,0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156,8 млн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140,5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155,6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7 - 2020 годы - 622,6 млн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2" w:name="Par975"/>
      <w:bookmarkEnd w:id="52"/>
      <w:r>
        <w:rPr>
          <w:rFonts w:cs="Calibri"/>
        </w:rPr>
        <w:t>8. Анализ рисков реализации Подпрограммы N 2 и опис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 управления рисками реализации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з рисков реализации Подпрограммы N 2 и описание мер управления рисками в целях минимизации их влияния на достижение целей изложены в </w:t>
      </w:r>
      <w:hyperlink w:anchor="Par310">
        <w:r>
          <w:rPr>
            <w:rStyle w:val="InternetLink"/>
            <w:rFonts w:cs="Calibri"/>
          </w:rPr>
          <w:t>разделе 9</w:t>
        </w:r>
      </w:hyperlink>
      <w:r>
        <w:rPr>
          <w:rFonts w:cs="Calibri"/>
        </w:rPr>
        <w:t xml:space="preserve">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3" w:name="Par980"/>
      <w:bookmarkEnd w:id="53"/>
      <w:r>
        <w:rPr>
          <w:rFonts w:cs="Calibri"/>
        </w:rPr>
        <w:t>9. Методика оценки эффективности реализации Подпрограммы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одготовки годового отчета о ходе реализации Программы в министерство экономического развития и внешних связей края оценка эффективности реализации Подпрограммы N 2 осуществляется в соответствии с </w:t>
      </w:r>
      <w:hyperlink r:id="rId62">
        <w:r>
          <w:rPr>
            <w:rStyle w:val="InternetLink"/>
            <w:rFonts w:cs="Calibri"/>
          </w:rPr>
          <w:t>Порядком</w:t>
        </w:r>
      </w:hyperlink>
      <w:r>
        <w:rPr>
          <w:rFonts w:cs="Calibri"/>
        </w:rPr>
        <w:t xml:space="preserve"> проведения оценки эффективности реализации государственных программ Хабаровского края, утвержденным постановлением Правительства Хабаровского края от 20 сентября 2013 г. N 283-пр "Об утверждении Порядка принятия решений о разработке государственных программ Хабаровского края, их формирования и реализации и Порядка проведения оценки эффективности реализации государственных программ Хабаровского края и внесении изменений в отдельные нормативные правовые акт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одготовки информации о ходе реализации Подпрограммы N 2 в Министерство труда и социальной защиты Российской Федерации оценка эффективности реализации Подпрограммы N 2 осуществляется в соответствии с методикой, определенной типовой </w:t>
      </w:r>
      <w:hyperlink r:id="rId63">
        <w:r>
          <w:rPr>
            <w:rStyle w:val="InternetLink"/>
            <w:rFonts w:cs="Calibri"/>
          </w:rPr>
          <w:t>программой</w:t>
        </w:r>
      </w:hyperlink>
      <w:r>
        <w:rPr>
          <w:rFonts w:cs="Calibri"/>
        </w:rPr>
        <w:t xml:space="preserve"> улучшения условий и охраны труда в субъект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ценка эффективности реализации Подпрограммы N 2 производится путем сравнения текущих значений показателей с их целевыми значениями. При этом результативность </w:t>
      </w:r>
      <w:hyperlink w:anchor="Par1928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одпрограммы N 2 оценивается исходя из соответствия его ожидаемым результатам поставленной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одпрограммы N 2 осуществляется ежегодно в течение всего срока реализации Подпрограммы N 2 и в целом по окончани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Подпрограммы N 2 по направлениям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20523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эффективность хода реализации отдельного направления Подпрограммы N 2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фактический индикатор, концентрирующий реализацию отдельного направления Подпрограммы N 2, достигнутый в ходе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62255" cy="25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нормативный индикатор, утвержденный Подпрограммой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тегральная оценка эффективности реализации Подпрограммы N 2 определяется на основе расчетов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1980565" cy="67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E - эффективность реализации Подпрограммы N 2 (в процента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78613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фактические индикаторы, достигнутые в ходе реализации Подпрограммы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890905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</w:rPr>
        <w:t>- нормативные индикаторы, утвержденные Подпрограммой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 - количество индикаторов Подпрограммы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расчета показателя интегральной оценки эффективности реализации Подпрограммы N 2 (Е) используются все целевые индикаторы Подпрограммы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начении интегрального показателя эффективности реализации Подпрограммы N 2 (Е) от 80,0 до 100,0 процентов и более эффективность реализации Подпрограммы N 2 признается высокой, при значении менее 80,0 процентов - низ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4" w:name="Par1006"/>
      <w:bookmarkEnd w:id="54"/>
      <w:r>
        <w:rPr>
          <w:rFonts w:cs="Calibri"/>
        </w:rPr>
        <w:t>ПОДПРОГРАММА N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системы социально-труд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й в Хабаров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5" w:name="Par1010"/>
      <w:bookmarkEnd w:id="55"/>
      <w:r>
        <w:rPr>
          <w:rFonts w:cs="Calibri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Развитие системы социально-труд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й в Хабаров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746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Развитие системы социально-трудовых отношений в Хабаровском крае" (далее - Подпрограмма N 3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одпрограммы N 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исполнители, участники Подпрограммы N 3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й защиты населения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порта и молодежной политики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ая трехсторонняя комиссия по регулированию социально-трудовых отношений (по согласованию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Цель Подпрограммы N 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повышению эффективности использования трудовых ресурсов, совершенствование системы социального партнерства в крае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дачи Подпрограммы N 3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повышению оплаты труда работников государственных учреждений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легализации трудовых отношений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форм взаимодействия социальных партнеров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 Подпрограммы N 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системы оплаты труда работников государственных учреждений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социального партнерства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(индикаторы) Подпрограммы N 3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между среднемесячной номинальной начисленной заработной платой работников государственных учреждений края и среднемесячной номинальной начисленной заработной платой работников в экономике края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устраненных замечаний по условиям, ухудшающим положение работников, от общего количества условий, ухудшающих положение работников, выявленных в результате уведомительной регистрации коллективных договоров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коллективных трудовых споров, урегулированных при содействии органов исполнительной власти края, от общего количества зарегистрированных комитетом по труду и занятости населения Правительства края коллективных трудовых споров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Этапы и сроки реализации Подпрограммы N 3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а N 3 реализуется в течение 2013 - 2020 годов, этапы реализации Подпрограммы N 3 не выделяются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сурсное обеспечение реализации Подпрограммы N 3 за счет средств краев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ий объем финансирования Подпрограммы N 3 за счет средств краевого бюджета - 3,2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год - 0,4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 - 0,3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 год - 0,4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год - 0,4 млн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7 - 2020 годы - 1,7 млн. рублей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7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нечный результат реализации Подпрограммы N 3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Подпрограммы N 3 предусматривает обеспечение достижения следующих показателей: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отношения между среднемесячной номинальной начисленной заработной платой работников государственных учреждений края и среднемесячной номинальной начисленной заработной платой работников в экономике края в 2020 году до 85,0 процентов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удельного веса устраненных замечаний по условиям, ухудшающим положение работников, от общего количества условий, ухудшающих положение работников, выявленных в результате уведомительной регистрации коллективных договоров, в 2020 году до 95,0 процентов;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удельного веса коллективных трудовых споров, урегулированных при содействии органов исполнительной власти края, от общего количества зарегистрированных комитетом по труду и занятости населения Правительства края коллективных трудовых споров в 2020 году до 90,0 процен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6" w:name="Par1067"/>
      <w:bookmarkEnd w:id="56"/>
      <w:r>
        <w:rPr>
          <w:rFonts w:cs="Calibri"/>
        </w:rPr>
        <w:t>1. Характеристика текущего состоян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57" w:name="Par1070"/>
      <w:bookmarkEnd w:id="57"/>
      <w:r>
        <w:rPr>
          <w:rFonts w:cs="Calibri"/>
        </w:rPr>
        <w:t>1.1. Характеристика текущего состояния системы оплаты труда работников бюджетной сферы и задолженности по заработной плате в организациях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9 году государственные учреждения края были переведены на новые системы оплаты труд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регулирования правоотношений, связанных с оплатой труда работников государственных учреждений края, приняты постановления Правительства Хабаровского края от 12 апреля 2008 г. </w:t>
      </w:r>
      <w:hyperlink r:id="rId72">
        <w:r>
          <w:rPr>
            <w:rStyle w:val="InternetLink"/>
            <w:rFonts w:cs="Calibri"/>
          </w:rPr>
          <w:t>N 103-пр</w:t>
        </w:r>
      </w:hyperlink>
      <w:r>
        <w:rPr>
          <w:rFonts w:cs="Calibri"/>
        </w:rPr>
        <w:t xml:space="preserve"> "О введении новых систем оплаты труда работников государственных бюджетных и казенных учреждений Хабаровского края", от 04 августа 2008 г. </w:t>
      </w:r>
      <w:hyperlink r:id="rId73">
        <w:r>
          <w:rPr>
            <w:rStyle w:val="InternetLink"/>
            <w:rFonts w:cs="Calibri"/>
          </w:rPr>
          <w:t>N 178-пр</w:t>
        </w:r>
      </w:hyperlink>
      <w:r>
        <w:rPr>
          <w:rFonts w:cs="Calibri"/>
        </w:rPr>
        <w:t xml:space="preserve"> "Об утверждении Перечня видов выплат компенсационного характера в государственных учреждениях Хабаровского края и разъяснения о порядке установления выплат компенсационного характера в государственных учреждениях Хабаровского края", от 04 августа 2008 г. </w:t>
      </w:r>
      <w:hyperlink r:id="rId74">
        <w:r>
          <w:rPr>
            <w:rStyle w:val="InternetLink"/>
            <w:rFonts w:cs="Calibri"/>
          </w:rPr>
          <w:t>N 179-пр</w:t>
        </w:r>
      </w:hyperlink>
      <w:r>
        <w:rPr>
          <w:rFonts w:cs="Calibri"/>
        </w:rPr>
        <w:t xml:space="preserve"> "Об утверждении Перечня видов выплат стимулирующего характера в государственных учреждениях Хабаровского края и разъяснения о порядке установления выплат стимулирующего характера в государственных учреждениях Хабаровского края", а также </w:t>
      </w:r>
      <w:hyperlink r:id="rId75">
        <w:r>
          <w:rPr>
            <w:rStyle w:val="InternetLink"/>
            <w:rFonts w:cs="Calibri"/>
          </w:rPr>
          <w:t>Закон</w:t>
        </w:r>
      </w:hyperlink>
      <w:r>
        <w:rPr>
          <w:rFonts w:cs="Calibri"/>
        </w:rPr>
        <w:t xml:space="preserve"> Хабаровского края от 26 ноября 2008 г. N 222 "Об основах новых систем оплаты труда работников государственных учреждений Хабаров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вые системы оплаты труда работников государственных учреждений края позволяют реализовать более гибкие подходы к регулированию оплаты труда в зависимости от квалификации работников и сложности их труда, существенно повышают ответственность руководителей учреждений, повышают роль стимулирующих выпл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практика применения новых условий оплаты труда показала, что в полной мере решить задачу стимулирования работников с учетом результатов их труда удалось не во всех государственных учреждениях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многих случаях показатели и критерии эффективности деятельности работников государственных учреждений края недостаточно проработаны, а их применение носит формальный характер. В системах оплаты труда работников учреждений во многих случаях сохранились ранее применявшиеся выплаты стимулирующего характера, имеющие низкую эффективность в современных условиях (например, добросовестное выполнение обязанностей, интенсивность труда, качество труда и др. без указания конкретных измеримых парамет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яде государственных учреждений края стимулирующие выплаты применяются в качестве гарантированной части заработка, которая не увязана с результатами труда. Основной причиной является низкий размер тарифной части заработной платы, а также низкая конкурентоспособность этих учреждений на региональном рынке труда. В результате они вынуждены премировать персонал вне зависимости от результатов труда в связи с необходимостью удержания имеющихся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иду этого новые системы оплаты труда работников государственных учреждений края нуждаются в уточнении и корректировке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кращения разрыва между средним уровнем оплаты труда работников учреждения и средним уровнем заработной платы по реги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анения необоснованной дифференциации в уровне оплаты труда руководителя и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я системы критериев и показателей эффективности деятельности учреждений и работников, установления указанных критериев и показателей в учреждениях, где они в настоящее время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мены стимулирующих выплат, устанавливаемых без учета показателей эффективности деятельности учреждения и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ения оптимального соотношения гарантированной части заработной платы и стимулирующих надб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ления оплаты труда в зависимости от качества оказываемых государственных услуг (выполняемых работ) и эффективности деятельности работников по заданным критериям и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рае поэтапно осуществляется планомерное повышение заработной платы работников бюджетной сф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01 октября 2010 г. увеличены фонды оплаты труда работников государственных учреждений края на 10,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01 июня 2011 г. увеличены фонды оплаты труда работников учреждений социальной сферы края на 6,5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01 сентября 2011 г. повышена заработная плата учителям на 30,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11 году дважды произошло повышение минимальной заработной платы в кр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01 июня 2011 г. на 6,5 процента (с 5 629 до 5 995 рублей в 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 01 октября 2011 г. на 11,8 процента (с 5 995 до 6 700 рублей в меся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оводимых мероприятий по совершенствованию систем оплаты труда номинальная начисленная заработная плата работников государственных учреждений края имеет устойчивую тенденцию ро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среднемесячной номинальной начисленной заработной плате работников государственных учреждений социальной сферы края (по данным отраслевых министерств социальной сферы края) представлена в </w:t>
      </w:r>
      <w:hyperlink w:anchor="Par1096">
        <w:r>
          <w:rPr>
            <w:rStyle w:val="InternetLink"/>
            <w:rFonts w:cs="Calibri"/>
          </w:rPr>
          <w:t>таблице 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58" w:name="Par1094"/>
      <w:bookmarkEnd w:id="58"/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9" w:name="Par1096"/>
      <w:bookmarkEnd w:id="59"/>
      <w:r>
        <w:rPr>
          <w:rFonts w:cs="Calibri"/>
        </w:rPr>
        <w:t>Среднемесячная номинальная начисленная заработная пла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 государственных учреждений социальной сферы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304"/>
        <w:gridCol w:w="1304"/>
        <w:gridCol w:w="1304"/>
        <w:gridCol w:w="1418"/>
        <w:gridCol w:w="1419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трас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 (процентов) к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оохранение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 829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830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63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,8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,3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ние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64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2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,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,3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ьтур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51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 47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9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,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,9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защита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09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 66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5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 уровень среднемесячной номинальной начисленной заработной платы работников учреждений социальной сферы не достиг уровня среднемесячной номинальной начисленной заработной платы в среднем по кр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ношение между среднемесячной номинальной начисленной заработной платой работников государственных учреждений края (по данным мониторинга) и среднемесячной номинальной начисленной заработной платой работников в экономике края (по данным Хабаровскстата) за 2011 год составило 81,1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среднемесячной номинальной начисленной заработной плате работников в экономике представлена в </w:t>
      </w:r>
      <w:hyperlink w:anchor="Par1144">
        <w:r>
          <w:rPr>
            <w:rStyle w:val="InternetLink"/>
            <w:rFonts w:cs="Calibri"/>
          </w:rPr>
          <w:t>таблице 8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60" w:name="Par1142"/>
      <w:bookmarkEnd w:id="60"/>
      <w:r>
        <w:rPr>
          <w:rFonts w:cs="Calibri"/>
        </w:rPr>
        <w:t>Таблица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1" w:name="Par1144"/>
      <w:bookmarkEnd w:id="61"/>
      <w:r>
        <w:rPr>
          <w:rFonts w:cs="Calibri"/>
        </w:rPr>
        <w:t>Среднемесячная номинальная начислен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работная плата работников в экономи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 данным Росст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рублей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474"/>
        <w:gridCol w:w="1474"/>
        <w:gridCol w:w="147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ррито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 158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814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 421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 45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 65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1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важнейших проблем в социально-трудовой сфере остается устранение задолженности по заработной плате в организациях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сполнения требований законодательства о своевременной выплате заработной платы по поручению Губернатора края органами исполнительной власти края организован еженедельный мониторинг задолженности по заработной плате предприятий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согласованных действий органов исполнительной власти края и других заинтересованных органов и организаций под председательством Губернатора края в 2009 году создана межведомственная комиссия по решению проблем просроченной задолженности по заработной плате и снижению напряженности на рынке труда (далее - межведомственная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заседаниях межведомственной комиссии заслушиваются отчеты руководителей организаций-должников, конкурсных управляющих предприятий-банкротов, рассматриваются пути решения вопросов погашения задолженности по заработной пл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общая сумма просроченной задолженности по заработной плате в крае по состоянию на конец 2011 года составила 35,84 млн. рублей, или 58,4 процента к уровню на начал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ой причиной непогашения оставшейся суммы просроченной задолженности по заработной плате является отсутствие у предприятий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доля просроченной задолженности по заработной плате (76,7%) приходится на обрабатывающие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просроченной задолженности по заработной плате предприятий-банкротов составил 15,3 млн. рублей, или 42,7 процента общей суммы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просроченной задолженности организаций по заработной плате представлена в </w:t>
      </w:r>
      <w:hyperlink w:anchor="Par1178">
        <w:r>
          <w:rPr>
            <w:rStyle w:val="InternetLink"/>
            <w:rFonts w:cs="Calibri"/>
          </w:rPr>
          <w:t>таблице 9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62" w:name="Par1176"/>
      <w:bookmarkEnd w:id="62"/>
      <w:r>
        <w:rPr>
          <w:rFonts w:cs="Calibri"/>
        </w:rPr>
        <w:t>Таблица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3" w:name="Par1178"/>
      <w:bookmarkEnd w:id="63"/>
      <w:r>
        <w:rPr>
          <w:rFonts w:cs="Calibri"/>
        </w:rPr>
        <w:t>Просроченная задолженность по заработной пл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 данным Росст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млн. рублей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2"/>
        <w:gridCol w:w="1474"/>
        <w:gridCol w:w="1474"/>
        <w:gridCol w:w="1474"/>
        <w:gridCol w:w="1474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рритории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состоянию на 01 января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2 г.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льневосточный федеральный округ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6,1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,25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,96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96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ий кра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,4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7,8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3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,8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4" w:name="Par1204"/>
      <w:bookmarkEnd w:id="64"/>
      <w:r>
        <w:rPr>
          <w:rFonts w:cs="Calibri"/>
        </w:rPr>
        <w:t>1.2. Характеристика текущего состояния системы социального партнерства в сфере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е партнерство в сфере труда представляет собой систему взаимоотношений между работниками (представителями работников), работодателями (представителями работодателей), органами государственной власти, направленную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ью системы является ее построение на принципах равноправия и заинтересованности сторон в участии в договорных отношениях, добровольности и реальности принимаемых на себя обязательств, свободе выбора при обсуждении вопросов, входящих в сферу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согласования интересов стороны социального партнерства в крае используют такие формы как коллективные переговоры по подготовке проектов коллективных договоров, соглашений, взаимные консультации по вопросам обеспечения гарантий трудовых прав работников и совершенствования трудов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рае работает краевая трехсторонняя комиссия, образованная из представителей Хабаровского краевого объединения организаций профсоюзов, региональных объединений работодателей и Правительства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2009 - 2011 годах состоялось 15 заседаний краевой трехсторонней комиссии, на которых рассмотрено 45 вопросов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2009 году - 4 заседания (11 в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2010 году - 6 заседаний (16 вопро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2011 году - 5 заседаний (18 в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евой трехсторонней комиссией рассмотрены вопросы повышения размера минимальной заработной платы в крае, индексации заработной платы работников бюджетной сферы, организации летней оздоровительной кампании детей, в том числе находящихся в трудной жизненной ситуации, ценовой и тарифной политики и ее влияния на уровень жизни населения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выявл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проводится уведомительная регистрация коллективных договоров, согла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2009 - 2011 годы зарегистрировано 2 905 коллективных договоров, соглашений, в которых выявлено 2 333 услов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. В целях повышения качества заключаемых договоров, соглашений сторонам направлено 15 174 замечания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ормация о результатах уведомительной регистрации коллективных договоров, соглашений за 2009 - 2011 годы представлена в </w:t>
      </w:r>
      <w:hyperlink w:anchor="Par1220">
        <w:r>
          <w:rPr>
            <w:rStyle w:val="InternetLink"/>
            <w:rFonts w:cs="Calibri"/>
          </w:rPr>
          <w:t>таблице 10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cs="Calibri"/>
        </w:rPr>
      </w:pPr>
      <w:bookmarkStart w:id="65" w:name="Par1218"/>
      <w:bookmarkEnd w:id="65"/>
      <w:r>
        <w:rPr>
          <w:rFonts w:cs="Calibri"/>
        </w:rPr>
        <w:t>Таблица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6" w:name="Par1220"/>
      <w:bookmarkEnd w:id="66"/>
      <w:r>
        <w:rPr>
          <w:rFonts w:cs="Calibri"/>
        </w:rPr>
        <w:t>Результаты уведомительной рег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ллективных договоров, согла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единиц)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474"/>
        <w:gridCol w:w="1474"/>
        <w:gridCol w:w="1474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9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 год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зарегистрированных договоров, соглашений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28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4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3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замечаний и предложений, направленных сторонам социального партнерства в целях улучшения качества коллективных договоров, соглашен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29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35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518</w:t>
            </w:r>
          </w:p>
        </w:tc>
      </w:tr>
      <w:tr>
        <w:trPr/>
        <w:tc>
          <w:tcPr>
            <w:tcW w:w="52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выявленных условий, ухудшающих положение работников по сравнению с нормами действующего законодательств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2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показателей возникновения социальной напряженности в сфере труда является наличие коллективных трудовых споров между работниками и работодателями по вопросам установления, изменения и выполнения коллективных договоров, соглашений, а также в связи с отказом работодателя учесть мнение выборного представительного органа работников при принятии локальных норматив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2009 - 2011 годы комитетом по труду и занятости населения Правительства края зарегистрировано три коллективных трудовых спора. Предметом разногласий являлись требования работников увеличения заработной платы. Оказание методической помощи и непосредственное участие представителей органов исполнительной власти в качестве посредников позволили разрешить два коллективных трудовых спора на стадии примирительной комиссии и с участием посредника, один - на стадии его рассмотрения в трудовом арбитраж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7" w:name="Par1248"/>
      <w:bookmarkEnd w:id="67"/>
      <w:r>
        <w:rPr>
          <w:rFonts w:cs="Calibri"/>
        </w:rPr>
        <w:t>2. Цели и задачи 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одпрограммы N 3 является содействие повышению эффективности использования трудовых ресурсов, совершенствование системы социального партнерства в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поставленной цели обеспечивается решением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повышению оплаты труда работников бюджет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действие легализации трудов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форм взаимодействия социальных партне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8" w:name="Par1256"/>
      <w:bookmarkEnd w:id="68"/>
      <w:r>
        <w:rPr>
          <w:rFonts w:cs="Calibri"/>
        </w:rPr>
        <w:t>3. Прогноз конечных результатов 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итогам реализация </w:t>
      </w:r>
      <w:hyperlink w:anchor="Par2127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одпрограммы N 3 ожида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соотношения между среднемесячной номинальной начисленной заработной платой работников государственных учреждений края и среднемесячной номинальной начисленной заработной платой работников в экономике края в 2020 году до 85,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удельного веса устраненных замечаний по условиям, ухудшающим положение работников, от общего количества условий, ухудшающих положение работников, выявленных в результате уведомительной регистрации коллективных договоров, в 2020 году до 95,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величение удельного веса коллективных трудовых споров, урегулированных при содействии органов исполнительной власти края, от общего количества зарегистрированных комитетом по труду и занятости населения Правительства края коллективных трудовых споров в 2020 году до 90,0 проц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9" w:name="Par1263"/>
      <w:bookmarkEnd w:id="69"/>
      <w:r>
        <w:rPr>
          <w:rFonts w:cs="Calibri"/>
        </w:rPr>
        <w:t>4. Срок и этапы реализации 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рограмма N 3 реализуется в течение 2013 - 2020 годов, этапы реализации Подпрограммы N 3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0" w:name="Par1267"/>
      <w:bookmarkEnd w:id="70"/>
      <w:r>
        <w:rPr>
          <w:rFonts w:cs="Calibri"/>
        </w:rPr>
        <w:t>5. Перечень показателей (индикаторов) 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результатов реализации Подпрограммы N 3 предлагается использовать в качестве определяющих следующи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ношение между среднемесячной номинальной начисленной заработной платой работников государственных учреждений края и среднемесячной номинальной начисленной заработной платой работников в экономике края. Рассчитывается в процентах как отношение среднемесячной номинальной начисленной заработной платы работников государственных учреждений края к среднемесячной номинальной начисленной заработной плате работников в экономике края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вес устраненных замечаний по условиям, ухудшающим положение работников, от общего количества условий, ухудшающих положение работников, выявленных в результате уведомительной регистрации коллективных договоров. Рассчитывается в процентах как отношение количества замечаний по условиям, ухудшающим положение работников по сравнению с трудовым законодательством и иными нормативными правовыми актами, содержащими нормы трудового права, к общему количеству условий, ухудшающих положение работников, выявленных в результате уведомительной регистрации коллективных договоров,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дельный вес коллективных трудовых споров, урегулированных при содействии органов исполнительной власти края, от общего количества зарегистрированных комитетом по труду и занятости населения Правительства края коллективных трудовых споров. Рассчитывается в процентах как отношение количества коллективных трудовых споров, урегулированных при содействии органов исполнительной власти края, к общему количеству зарегистрированных комитетом по труду и занятости населения Правительства края коллективных трудовых споров в отче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едения о показателях (индикаторах) Подпрограммы N 3 и их значениях приведены в </w:t>
      </w:r>
      <w:hyperlink w:anchor="Par1320">
        <w:r>
          <w:rPr>
            <w:rStyle w:val="InternetLink"/>
            <w:rFonts w:cs="Calibri"/>
          </w:rPr>
          <w:t>приложении N 1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1" w:name="Par1275"/>
      <w:bookmarkEnd w:id="71"/>
      <w:r>
        <w:rPr>
          <w:rFonts w:cs="Calibri"/>
        </w:rPr>
        <w:t>6. Краткое описание мероприятий 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мероприятий Подпрограммы N 3 с указанием сроков их реализации и непосредственных результатов представлен в </w:t>
      </w:r>
      <w:hyperlink w:anchor="Par1663">
        <w:r>
          <w:rPr>
            <w:rStyle w:val="InternetLink"/>
            <w:rFonts w:cs="Calibri"/>
          </w:rPr>
          <w:t>приложении N 2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w:anchor="Par2133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"Совершенствование системы оплаты труда работников государственных учреждений края"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 предложений по совершенствованию системы оплаты труда работников государственных учреждений края и работников органов государственной власти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иторинг и анализ условий оплаты труда работников органов государственной власти, государственных учреждений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ниторинг задолженности по заработной плате, причин и сроков ее образования в организациях края независимо от организационно-правовой формы и формы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онно-техническое и информационно-аналитическое обеспечение деятельности межведомственной комиссии по решению проблем просроченной задолженности по заработной плате и снижению напряженности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а рекомендаций краевой трехсторонней комиссии по регулированию социально-трудовых отношений по организации оплаты труда работников государ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мках </w:t>
      </w:r>
      <w:hyperlink w:anchor="Par2165">
        <w:r>
          <w:rPr>
            <w:rStyle w:val="InternetLink"/>
            <w:rFonts w:cs="Calibri"/>
          </w:rPr>
          <w:t>мероприятия</w:t>
        </w:r>
      </w:hyperlink>
      <w:r>
        <w:rPr>
          <w:rFonts w:cs="Calibri"/>
        </w:rPr>
        <w:t xml:space="preserve"> "Развитие социального партнерства"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а, заключение и реализация региональных трехсторонних соглашений, в том числе соглашений о минимальной заработной плате, осуществление контроля за их вы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онно-техническое и информационно-аналитическое обеспечение деятельности краевой трехсторонней комиссии по регулированию социально-трудов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и проведение краевого этапа ежегодного всероссийского конкурса "Российская организация высокой социальной эффективн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е уведомительной регистрации региональных соглашений, территориальных соглашений и коллективных договоров, выявление в них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казание содействия сторонам коллективного трудового спора на всех этапах его рассмотрения и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обучающих семинаров и разработка методических рекомендаций по вопросам подготовки, заключения и направления на уведомительную регистрацию коллективных договоров и соглашений, урегулирования коллективных трудовых споров и развития социального партн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базы данных по учету посредников, оказывающих содействие сторонам в урегулировании коллективных трудовых споров, рекомендация кандидатур посредников сторонам коллективного трудового сп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ация информирования населения края по вопросам социального партнерства, легализации трудовых отношений, коллективно-договорного регулирования через средства массовой информации, информационно-телекоммуникационную сеть "Интернет", в том числе с помощью социальной рекла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2" w:name="Par1294"/>
      <w:bookmarkEnd w:id="72"/>
      <w:r>
        <w:rPr>
          <w:rFonts w:cs="Calibri"/>
        </w:rPr>
        <w:t>7. Ресурсное обеспечение реализации 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щий объем средств, направляемых на реализацию </w:t>
      </w:r>
      <w:hyperlink w:anchor="Par2127">
        <w:r>
          <w:rPr>
            <w:rStyle w:val="InternetLink"/>
            <w:rFonts w:cs="Calibri"/>
          </w:rPr>
          <w:t>мероприятий</w:t>
        </w:r>
      </w:hyperlink>
      <w:r>
        <w:rPr>
          <w:rFonts w:cs="Calibri"/>
        </w:rPr>
        <w:t xml:space="preserve"> Подпрограммы N 3, составляет 3,2 млн. рублей за счет средств краевого бюджета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3 год - 0,4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4 год - 0,3 млн. рубл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 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5 год - 0,4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6 год - 0,4 млн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17 - 2020 годы - 1,7 млн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73" w:name="Par1305"/>
      <w:bookmarkEnd w:id="73"/>
      <w:r>
        <w:rPr>
          <w:rFonts w:cs="Calibri"/>
        </w:rPr>
        <w:t>8. Анализ рисков реализации Подпрограммы N 3 и описание 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я рисками реализации Подпрограммы N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нализ рисков реализации Подпрограммы N 3 и описание мер управления рисками в целях минимизации их влияния на достижение целей изложены в </w:t>
      </w:r>
      <w:hyperlink w:anchor="Par310">
        <w:r>
          <w:rPr>
            <w:rStyle w:val="InternetLink"/>
            <w:rFonts w:cs="Calibri"/>
          </w:rPr>
          <w:t>разделе 9</w:t>
        </w:r>
      </w:hyperlink>
      <w:r>
        <w:rPr>
          <w:rFonts w:cs="Calibri"/>
        </w:rPr>
        <w:t xml:space="preserve"> настоя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4" w:name="Par1314"/>
      <w:bookmarkEnd w:id="74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 "Развитие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5" w:name="Par1320"/>
      <w:bookmarkEnd w:id="75"/>
      <w:r>
        <w:rPr>
          <w:rFonts w:cs="Calibri"/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КАЗАТЕЛЯХ (ИНДИКАТОРАХ)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БАРОВСКОГО КРАЯ "РАЗВИТИЕ РЫНКА ТРУДА И СО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НЯТОСТИ НАСЕЛЕНИЯ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7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7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572"/>
        <w:gridCol w:w="1814"/>
        <w:gridCol w:w="2098"/>
        <w:gridCol w:w="1191"/>
        <w:gridCol w:w="1191"/>
        <w:gridCol w:w="1077"/>
        <w:gridCol w:w="1191"/>
        <w:gridCol w:w="1191"/>
        <w:gridCol w:w="1191"/>
        <w:gridCol w:w="119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(индикатор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сточник информации </w:t>
            </w:r>
            <w:hyperlink w:anchor="Par1650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безработицы (по методологии Международной организации труда) в среднем за год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стат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6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</w:t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</w:t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эффициент напряженности на рынке тру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 на 1 тыс. работающих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ста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,3 </w:t>
            </w:r>
            <w:hyperlink w:anchor="Par1651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</w:t>
            </w:r>
          </w:p>
        </w:tc>
      </w:tr>
      <w:tr>
        <w:trPr/>
        <w:tc>
          <w:tcPr>
            <w:tcW w:w="1678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7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76" w:name="Par1383"/>
            <w:bookmarkEnd w:id="76"/>
            <w:r>
              <w:rPr>
                <w:rFonts w:cs="Calibri"/>
              </w:rPr>
              <w:t>1.</w:t>
            </w:r>
          </w:p>
        </w:tc>
        <w:tc>
          <w:tcPr>
            <w:tcW w:w="157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77" w:name="Par1385"/>
            <w:bookmarkEnd w:id="77"/>
            <w:r>
              <w:rPr>
                <w:rFonts w:cs="Calibri"/>
              </w:rPr>
              <w:t>1.1.</w:t>
            </w:r>
          </w:p>
        </w:tc>
        <w:tc>
          <w:tcPr>
            <w:tcW w:w="157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9"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Содействие занятости населения Хабаровского края"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регистрируемой безработицы (в среднегодовом исчислени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</w:t>
            </w:r>
          </w:p>
        </w:tc>
      </w:tr>
      <w:tr>
        <w:trPr/>
        <w:tc>
          <w:tcPr>
            <w:tcW w:w="1678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80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эффициент напряженности на контролируемом рынке труда (в среднегодовом исчислени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граждан, обратившихся в органы службы занятости за содействием в поиске подходящей раб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 7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 6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 46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 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 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 500</w:t>
            </w:r>
          </w:p>
        </w:tc>
      </w:tr>
      <w:tr>
        <w:trPr/>
        <w:tc>
          <w:tcPr>
            <w:tcW w:w="1678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8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трудоустроенных граждан в общей численности граждан, обратившихся в органы службы занятости за содействием в поиске подходящей раб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граждан, признанных безработными, в численности безработных граждан, закончивших профессиональное обучение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5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6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ля трудоустроенных инвалидов, в общей численности инвалидов, обратившихся в органы службы занятости за содействием в поиске подходящей работ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6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7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безработных граждан, открывших собственное дело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</w:tr>
      <w:tr>
        <w:trPr/>
        <w:tc>
          <w:tcPr>
            <w:tcW w:w="1678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82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8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безработных граждан, зарегистрированных в органах службы занятости (в среднегодовом исчислении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 95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 96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88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8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 00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9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граждан, признанных в установленном порядке безработным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 87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88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16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50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0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работников, находящихся в режиме неполного рабочего времени, простое по вине работодателя и отпуске без сохранения заработной платы по инициативе работодателя (на конец отчетного периода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1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вободных рабочих мест (вакантных должностей), заявленных в органы службы занятости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6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 2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 47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 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 00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2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овень удовлетворенности граждан качеством предоставления государственных услуг в области содействия занятости населени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5,0 </w:t>
            </w:r>
            <w:hyperlink w:anchor="Par1651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3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роведенных проверок финансово-хозяйственной деятельности КГКУ ЦЗН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5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оответствии с утвержденными планами проверок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78" w:name="Par1531"/>
            <w:bookmarkEnd w:id="78"/>
            <w:r>
              <w:rPr>
                <w:rFonts w:cs="Calibri"/>
              </w:rPr>
              <w:t>1.2.</w:t>
            </w:r>
          </w:p>
        </w:tc>
        <w:tc>
          <w:tcPr>
            <w:tcW w:w="157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01"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Улучшение условий и охраны труда в Хабаровском крае"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 на 1 тыс. работающих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ста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2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,075 </w:t>
            </w:r>
            <w:hyperlink w:anchor="Par1651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6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5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33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лиц с установленным в текущем году профессиональным заболеванием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 на 10 тыс. работающих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ста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,75 </w:t>
            </w:r>
            <w:hyperlink w:anchor="Par1651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4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лиц, которым впервые установлена инвалидность по трудовому увечью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 на 10 тыс. работающих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,21 </w:t>
            </w:r>
            <w:hyperlink w:anchor="Par1651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7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работников, занятых в условиях, не отвечающих санитарно-гигиеническим нормам, от общей численности занятых в экономике реги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стат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2,9 </w:t>
            </w:r>
            <w:hyperlink w:anchor="Par1651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2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5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работников, занятых на рабочих местах, на которых проведена специальная оценка условий труда, от общей численности работников в обследованных организациях регион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8,0 </w:t>
            </w:r>
            <w:hyperlink w:anchor="Par1651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5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6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рганизаций, расположенных на территории края, имеющих декларацию соответствия условий труда государственным нормативным требованиям охраны труда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5 </w:t>
            </w:r>
            <w:hyperlink w:anchor="Par1651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79" w:name="Par1599"/>
            <w:bookmarkEnd w:id="79"/>
            <w:r>
              <w:rPr>
                <w:rFonts w:cs="Calibri"/>
              </w:rPr>
              <w:t>1.3.</w:t>
            </w:r>
          </w:p>
        </w:tc>
        <w:tc>
          <w:tcPr>
            <w:tcW w:w="157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06">
              <w:r>
                <w:rPr>
                  <w:rStyle w:val="InternetLink"/>
                  <w:rFonts w:cs="Calibri"/>
                </w:rPr>
                <w:t>Подпрограмма N 3</w:t>
              </w:r>
            </w:hyperlink>
            <w:r>
              <w:rPr>
                <w:rFonts w:cs="Calibri"/>
              </w:rPr>
              <w:t xml:space="preserve"> "Развитие системы социально-трудовых отношений в Хабаровском крае"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отношение между среднемесячной номинальной начисленной заработной платой работников государственных учреждений края и среднемесячной номинальной начисленной заработной платой работников в экономике края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,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81,7 </w:t>
            </w:r>
            <w:hyperlink w:anchor="Par1651">
              <w:r>
                <w:rPr>
                  <w:rStyle w:val="InternetLink"/>
                  <w:rFonts w:cs="Calibri"/>
                </w:rPr>
                <w:t>&lt;**&gt;</w:t>
              </w:r>
            </w:hyperlink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устраненных замечаний по условиям, ухудшающим положение работников, от общего количества условий, ухудшающих положение работников, выявленных в результате уведомительной регистрации коллективных догов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,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3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коллективных трудовых споров, урегулированных при содействии органов исполнительной власти края, от общего количества зарегистрированных комитетом по труду и занятости населения Правительства края коллективных трудовых спор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,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,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,0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80" w:name="Par1634"/>
            <w:bookmarkEnd w:id="80"/>
            <w:r>
              <w:rPr>
                <w:rFonts w:cs="Calibri"/>
              </w:rPr>
              <w:t>2.</w:t>
            </w:r>
          </w:p>
        </w:tc>
        <w:tc>
          <w:tcPr>
            <w:tcW w:w="157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1570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дополнительных мероприятий в области содействия занятости населения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.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созданных оборудованных (оснащенных) рабочих мест для трудоустройства незанятых инвалидов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омственная статистик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соответствии с нормативными правовыми актами Российской Федерации и Хабаров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1" w:name="Par1650"/>
      <w:bookmarkEnd w:id="81"/>
      <w:r>
        <w:rPr>
          <w:rFonts w:cs="Calibri"/>
        </w:rPr>
        <w:t>&lt;*&gt; Методика сбора информации, источником которой является ведомственная статистика, и расчета по ней показателей (индикаторов) приведена в соответствующей Программе (Под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2" w:name="Par1651"/>
      <w:bookmarkEnd w:id="82"/>
      <w:r>
        <w:rPr>
          <w:rFonts w:cs="Calibri"/>
        </w:rPr>
        <w:t>&lt;**&gt; По предварительной оценке комитета по труду и занятости населения Правительства Хабаров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3" w:name="Par1657"/>
      <w:bookmarkEnd w:id="8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 "Развитие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4" w:name="Par1663"/>
      <w:bookmarkEnd w:id="84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ПРОГРАММ И ОСНОВНЫХ МЕРОПРИЯТИЙ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БАРОВСКОГО КРАЯ "РАЗВИТИЕ РЫНКА ТРУДА И СО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НЯТОСТИ НАСЕЛЕНИЯ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3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5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515"/>
        <w:gridCol w:w="3628"/>
        <w:gridCol w:w="1650"/>
        <w:gridCol w:w="3572"/>
        <w:gridCol w:w="283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, основного мероприят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, соисполнитель, участ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реализации (годы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посредственный результат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ледствия нереализации подпрограммы, основного мероприя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85" w:name="Par1683"/>
            <w:bookmarkEnd w:id="85"/>
            <w:r>
              <w:rPr>
                <w:rFonts w:cs="Calibri"/>
              </w:rPr>
              <w:t>1.</w:t>
            </w:r>
          </w:p>
        </w:tc>
        <w:tc>
          <w:tcPr>
            <w:tcW w:w="152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86" w:name="Par1685"/>
            <w:bookmarkEnd w:id="86"/>
            <w:r>
              <w:rPr>
                <w:rFonts w:cs="Calibri"/>
              </w:rPr>
              <w:t>1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9">
              <w:bookmarkStart w:id="87" w:name="Par1686"/>
              <w:bookmarkEnd w:id="87"/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Содействие занятости населения Хабаровского края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отраслевые министерства и иные органы исполнительной власти края, КГКУ ЦЗН, органы местного самоуправления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хранение стабильной и управляемой ситуации на рынке труда, сокращение дисбаланса между спросом и предложением на рынке труда, повышение качества предоставления государственных услуг в области содействия занятости на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, снижение возможностей для трудоустройства граждан, ищущих работу, и безработных граждан, снижение эффективности мероприятий по государственному управлению в области труда и занятости населения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88" w:name="Par1691"/>
            <w:bookmarkEnd w:id="88"/>
            <w:r>
              <w:rPr>
                <w:rFonts w:cs="Calibri"/>
              </w:rPr>
              <w:t>1.1.1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89" w:name="Par1692"/>
            <w:bookmarkEnd w:id="89"/>
            <w:r>
              <w:rPr>
                <w:rFonts w:cs="Calibri"/>
              </w:rPr>
              <w:t>Содействие трудоустройству населения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государственных услуг в сфере занятости населения в целях содействия гражданам в поиске подходящей работы, а работодателям в подборе необходимых работни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ярмарок вакансий и учебных рабочих мес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более 140 ярмарок вакансий и учебных рабочих мест ежегод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о положении на рынке труда кр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граждан и работодателей о положении на рынке труда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оплачиваемых общественных рабо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лечение к оплачиваемым общественным работам ежегодно более 2,1 тыс. челове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</w:t>
            </w:r>
          </w:p>
        </w:tc>
      </w:tr>
      <w:tr>
        <w:trPr/>
        <w:tc>
          <w:tcPr>
            <w:tcW w:w="16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84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5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ежегодно более 4,6 тыс. несовершеннолетних граждан в возрасте от 14 до 18 лет в свободное от учебы врем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6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ежегодно не менее 300 безработных граждан, испытывающих трудности в поиске рабо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7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ежегодно 20 - 30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6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85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8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предпринимательства, создание дополнительных рабочих мест в сфере малого и среднего бизне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6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86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9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содействия в переезде (переселении) в другую местность для трудоустройства не менее 10 безработным гражданам ежегод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т численности безработных граждан, 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10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краевого и межтерриториального банков ваканс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граждан о возможностях трудоустройства, заинтересованности работодателей в предоставлении в КГКУ ЦЗН сведений обо всех имеющихся у них вакансиях, трудовой мобильности населения края, организации занятости длительно неработающих гражд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1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о вакансиях, заявленных работодателями края, на официальном сайте Федеральной службы по труду и занятости "Работа в России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влечение и трудоустройство специалистов, востребованных на рынке труда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1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трудничество со средствами массовой информации по вопросам расширения источников информирования населения о возможностях трудоустройств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населения о положении на рынке труда и возможностях трудоустрой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1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дминистрирование и поддержка официального сайта комитета по труду и занятости населения Правительства края в информационно-телекоммуникационной сети "Интернет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граждан и работодателей о положении на рынке труда края, правах и гарантиях в области труда и занятости населения и защиты от безработицы, обеспечение открытости деятельности органов службы занятости населения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эффективности мероприятий по государственному управлению в области труда и занятости населения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90" w:name="Par1774"/>
            <w:bookmarkEnd w:id="90"/>
            <w:r>
              <w:rPr>
                <w:rFonts w:cs="Calibri"/>
              </w:rPr>
              <w:t>1.1.2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1" w:name="Par1775"/>
            <w:bookmarkEnd w:id="91"/>
            <w:r>
              <w:rPr>
                <w:rFonts w:cs="Calibri"/>
              </w:rPr>
              <w:t>Повышение качества рабочей силы и конкурентоспособности граждан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онкурентоспособности граждан, ежегодный охват профессиональным обучением и дополнительным профессиональным образованием не менее 2,3 тыс. челове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дисбаланса спроса и предложения на рынке труда, снижение возможностей для трудоустройства граждан</w:t>
            </w:r>
          </w:p>
        </w:tc>
      </w:tr>
      <w:tr>
        <w:trPr/>
        <w:tc>
          <w:tcPr>
            <w:tcW w:w="16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87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фессионального обучения и дополнительного профессионального образования ежегодно 30 - 60 женщин в период отпуска по уходу за ребенком до достижения им возраста трех л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возможностей для трудоустройства женщин, имеющих детей в возрасте до трех лет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фессиональной ориентации граждан не менее 19,0 тыс. человек ежегод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дисбаланса спроса и предложения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ая поддержка безработных гражда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психологической поддержки не менее 500 человек ежегод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возможностей для трудоустройства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2.5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адаптация безработных граждан на рынке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тимизация методов и способов поиска работы, охват государственной услугой по социальной адаптации порядка 3,2 тыс. безработных граждан ежегодн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возможностей для трудоустройства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92" w:name="Par1807"/>
            <w:bookmarkEnd w:id="92"/>
            <w:r>
              <w:rPr>
                <w:rFonts w:cs="Calibri"/>
              </w:rPr>
              <w:t>1.1.3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3" w:name="Par1808"/>
            <w:bookmarkEnd w:id="93"/>
            <w:r>
              <w:rPr>
                <w:rFonts w:cs="Calibri"/>
              </w:rPr>
              <w:t>Замещение иностранных работников российскими гражданами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количественного и качественного состава вакансий для привлечения иностранной рабочей силы, разработка на его основе предложений по замещению иностранных работников российскими гражданам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приоритетного трудоустройства российских гражд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оведение мероприятий по замещению иностранной рабочей силы безработными гражданами, состоящими на учете в органах службы занятости населения, в том числе за счет переобучения, а также участниками </w:t>
            </w:r>
            <w:hyperlink r:id="rId88">
              <w:r>
                <w:rPr>
                  <w:rStyle w:val="InternetLink"/>
                  <w:rFonts w:cs="Calibri"/>
                </w:rPr>
                <w:t>программы</w:t>
              </w:r>
            </w:hyperlink>
            <w:r>
              <w:rPr>
                <w:rFonts w:cs="Calibri"/>
              </w:rPr>
              <w:t xml:space="preserve">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напряженности на рынке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3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ча заключений о привлечении и об использовании иностранных работников на территории кр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национального рынка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94" w:name="Par1827"/>
            <w:bookmarkEnd w:id="94"/>
            <w:r>
              <w:rPr>
                <w:rFonts w:cs="Calibri"/>
              </w:rPr>
              <w:t>1.1.4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5" w:name="Par1828"/>
            <w:bookmarkEnd w:id="95"/>
            <w:r>
              <w:rPr>
                <w:rFonts w:cs="Calibri"/>
              </w:rPr>
              <w:t>Мониторинг состояния и разработка прогнозных оценок рынка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бор, обработка и анализ данных статистической отчетности в области содействия занятости населе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-аналитическое обеспечение принятия управленческих ре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возможности оперативного реагирования в случае ухудшения ситуаци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численности безработных на рынке труда, в том числе в населенном пункте с моноструктурной экономико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-аналитическое обеспечение принятия управленческих ре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возможности оперативного реагирования в случае ухудшения ситуаци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трудоустройства выпускников профессиональных образовательных организаций и образовательных организаций высшего образования, расположенных на территории кр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достоверности прогнозов развития рынка труда и рынка образовательных услу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возможности оперативного реагирования в случае ухудшения ситуаци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увольнения работников в связи с ликвидацией организаций либо сокращением численности работников, а также их неполной занятост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-аналитическое обеспечение принятия управленческих ре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возможности оперативного реагирования в случае ухудшения ситуаци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.5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спроса и предложения рабочей силы на контролируемом рынке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-аналитическое обеспечение принятия управленческих ре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возможности оперативного реагирования в случае ухудшения ситуаци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4.6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прогнозных показателей состояния рынка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-аналитическое обеспечение принятия управленческих ре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сутствие возможности оперативного реагирования в случае ухудшения ситуаци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96" w:name="Par1865"/>
            <w:bookmarkEnd w:id="96"/>
            <w:r>
              <w:rPr>
                <w:rFonts w:cs="Calibri"/>
              </w:rPr>
              <w:t>1.1.5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97" w:name="Par1866"/>
            <w:bookmarkEnd w:id="97"/>
            <w:r>
              <w:rPr>
                <w:rFonts w:cs="Calibri"/>
              </w:rPr>
              <w:t>Повышение эффективности государственного управления в области содействия занятости населения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деятельности КГКУ ЦЗН по обеспечению государственных гарантий в области содействия занятости населения, предоставлению государственных услуг в соответствии с административными регламентам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предоставления государственных услуг в области содействия занятости на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управленческих реше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и ведение регистра получателей государственных услуг в сфере занятости населе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ание актуальности банка данных о гражданах и работодателях, обратившихся в органы службы занятости на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управленческих реше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перевода государственных услуг в области содействия занятости населения на предоставление их в электронном вид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доступности государственных услуг в области содействия занятости на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управленческих реше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опросов граждан и работодателей о качестве предоставления государственных услуг области содействия занятости населе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предоставления государственных услуг в области содействия занятости на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управленческих реше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.5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проверок финансово-хозяйственной деятельности КГКУ ЦЗ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эффективности бюджетных расходов и использования государственного имуще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управленческих реше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.6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защиты информации и защищенного информационного взаимодействия, связанных с обработкой персональных данных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щита персональных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управленческих реше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.7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е с министерствами края, иными органами исполнительной власти края, органами местного самоуправления по вопросам создания рабочих мест в рамках инвестиционных проектов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министерство экономического развития и внешних связей края, министерство строительства края, министерство промышленности и транспорта края, министерство природных ресурсов края, министерство жилищно-коммунального хозяйства края, министерство сельско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занятости на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управленческих реше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зяйства и продовольствия края, министерство здравоохранения края, министерство образования и науки края, министерство социальной защиты населения края, министерство спорта и молодежной политики края, комитет Правительства края по развитию топливно-энергетического комплекса, органы местного самоуправления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5.8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е с министерствами края, иными органами исполнительной власти края по вопросам определения текущей и перспективной потребности отраслей экономики края в трудовых ресурсах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министерство экономического развития и внешних связей края, министерство строительства края, министерство промышленности и транспорта края, министерство природных ресурсов края, министерство жилищно-коммунального хозяйства края, министерство сельского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стижение сбалансированности образовательных услуг с потребностями рынка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управленческих реше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озяйства и продовольствия края, министерство здравоохранения края, министерство образования и науки края, министерство социальной защиты населения края, министерство культуры края, министерство спорта и молодежной политики края, комитет Правительства края по развитию топливно-энергетического комплекс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98" w:name="Par1927"/>
            <w:bookmarkEnd w:id="98"/>
            <w:r>
              <w:rPr>
                <w:rFonts w:cs="Calibri"/>
              </w:rPr>
              <w:t>1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01">
              <w:bookmarkStart w:id="99" w:name="Par1928"/>
              <w:bookmarkEnd w:id="99"/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Улучшение условий и охраны труда в Хабаровском крае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отраслевые министерства и иные органы исполнительной власти края, органы местного самоуправления (по согласованию), организации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лучшение условий труда, профилактика и снижение профессиональных рисков, проведение диспансеризации и профилактических осмотров работни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100" w:name="Par1933"/>
            <w:bookmarkEnd w:id="100"/>
            <w:r>
              <w:rPr>
                <w:rFonts w:cs="Calibri"/>
              </w:rPr>
              <w:t>1.2.1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01" w:name="Par1934"/>
            <w:bookmarkEnd w:id="101"/>
            <w:r>
              <w:rPr>
                <w:rFonts w:cs="Calibri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края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заимодействие с органами исполнительной власти края, территориальными органами государственного надзора и контроля, социального страхования, объединениями профсоюзов и работодателей по реализации основных направлений государственной политики в области охраны труда на основе действующих нормативных актов. Обеспечение работы краевой межведомственной комиссии по охране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Хабаровское краевое объединение организаций профсоюзов (по согласованию), региональное объединение работодателей "Союз работодателей Хабаровского края" (по согласованию), Государственная инспекция труда в Хабаровском крае (по согласованию), Управление Федеральной службы по надзору в сфере защиты прав потребителей и благополучия человека по Хабаровскому краю (по согласованию), Государственное учреждение - Хабаровское региональное отделение Фонда социального страхования Российской Федерации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местное решение вопросов по охране труда, имеющих межведомственное знач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специальной оценки условий труда в краевых казенных, бюджетных, автономных учреждениях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министерство здравоохранения края, министерство образования и науки края, министерство социальной защиты населения края, министерство культуры края, министерство спорта и молодежной политики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удельного веса работников, занятых на рабочих местах, соответствующих государственным нормативным требованиям охраны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состояния условий и охраны труда у работодателей, осуществляющих деятельность на территории кр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органы местного самоуправления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чение информации о проводимой работодателями работе по выявлению рабочих мест, не соответствующих государственным нормативным требованиям охраны труда, и устранению выявленных нару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два раза в год семинара-совещания с муниципальными служащими городских округов и муниципальных районов края, осуществляющих отдельные государственные полномочия по государственному управлению охраной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органы местного самоуправления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мотрение состояния условий и охраны труда в организациях края, основных задач по снижению производственного травматизма и улучшения условий труда, пропаганда охраны труда, обмен опыт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5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государственной экспертизы условий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актика и защита работников от воздействия вредных и опасных производственных факт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6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регионального банка данных канцерогеноопасных организаций в крае на основе разрабатываемых предприятиями паспортов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правление Федеральной службы по надзору в сфере защиты прав потребителей и благополучия человека по Хабаровскому краю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оевременное выявление вредных и опасных производственных факт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7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совместных комитетов (комиссий) по охране труда, формированию института уполномоченных (доверенных) лиц по охране труда, по инициативе сторо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ое краевое объединение организаций профсоюзов (по согласованию), региональное объединение работодателей "Союз работодателей Хабаровского края"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сотрудничества по охране труда руководителей организаций и работников, иных представительных органов в организациях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8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механизма экономической заинтересованности в улучшении условий и охраны труда через систему установления страхователям скидок и надбавок к страховому тарифу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Хабаровское региональное отделение Фонда социального страхования Российской Федерации (по согласованию), комитет по труду и занятости населения Правительства края, органы местного самоуправления (по согласованию), региональное объединение работодателей "Союз работодателей Хабаровского края" (по согласованию), Хабаровское краевое объединение организаций профсоюзов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заинтересованности работодателей в улучшении условий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9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в крае направления по частичному финансированию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ое учреждение - Хабаровское региональное отделение Фонда социального страхования Российской Федерации (по согласованию), комитет по труду и занятости населения Правительства края, органы местного самоуправления (по согласованию), региональное объединение работодателей "Союз работодателей Хабаровского края" (по согласованию), Хабаровское краевое объединение организаций профсоюзов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заинтересованности работодателей в улучшении условий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10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щественного контроля за соблюдением работодателями законодательства об охране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Хабаровское краевое объединение организаций профсоюзов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прав работников на безопасные условия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1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кларирование соответствия условий труда государственным нормативным требованиям охраны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осударственная инспекция труда в Хабаровском крае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организаций, расположенных на территории края, имеющих декларацию соответствия условий труда государственным нормативным требованиям охраны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102" w:name="Par2001"/>
            <w:bookmarkEnd w:id="102"/>
            <w:r>
              <w:rPr>
                <w:rFonts w:cs="Calibri"/>
              </w:rPr>
              <w:t>1.2.2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03" w:name="Par2002"/>
            <w:bookmarkEnd w:id="103"/>
            <w:r>
              <w:rPr>
                <w:rFonts w:cs="Calibri"/>
              </w:rPr>
              <w:t>Совершенствование нормативной правовой базы Хабаровского края в области охраны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по внесению изменений в правовые акты в области охраны труда с учетом правоприменительной практики и изменения федеральной нормативной правовой баз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органы местного самоуправления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законодательной и нормативной базы по условиям и охране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104" w:name="Par2009"/>
            <w:bookmarkEnd w:id="104"/>
            <w:r>
              <w:rPr>
                <w:rFonts w:cs="Calibri"/>
              </w:rPr>
              <w:t>1.2.3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05" w:name="Par2010"/>
            <w:bookmarkEnd w:id="105"/>
            <w:r>
              <w:rPr>
                <w:rFonts w:cs="Calibri"/>
              </w:rPr>
              <w:t>Организация непрерывной подготовки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семинаров-совещаний по вопросам повышения качества обучения по охране труда с руководителями и специалистами организаций, осуществляющих образовательную деятельность в области охраны труда на территории края и аккредитованных в установленном порядке на выполнение работ (оказание услуг) по охране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обучения по охране труда в кра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в области охраны труда работников комитета по труду и занятости населения Правительства кр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уровня квалификации работников комитета по труду и занятости населения Правительства края в области охраны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охране труда руководителей и специалистов, членов совместных комиссий по охране труда и уполномоченных лиц по охране труда профессиональных союзов и иных уполномоченных работниками представительных органов краевых казенных, бюджетных, автономных учрежден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министерство здравоохранения края, министерство образования и науки края, министерство социальной защиты населения края, министерство культуры края, министерство спорта и молодежной политики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охвата обучением работников, участвующих в организации работ по охране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3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уполномоченных лиц по охране труда профессиональных союзов на семинарах по вопросам охраны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Хабаровское краевое объединение организаций профсоюзов (по согласованию), региональное объединение работодателей "Союз работодателей Хабаровского края" (по согласованию), органы местного самоуправления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уровня квалификации уполномоченных лиц по охране труда профессиональных союзов в области охраны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106" w:name="Par2035"/>
            <w:bookmarkEnd w:id="106"/>
            <w:r>
              <w:rPr>
                <w:rFonts w:cs="Calibri"/>
              </w:rPr>
              <w:t>1.2.4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07" w:name="Par2036"/>
            <w:bookmarkEnd w:id="107"/>
            <w:r>
              <w:rPr>
                <w:rFonts w:cs="Calibri"/>
              </w:rPr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раевой конференции по вопросам охраны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мотрение состояния условий и охраны труда в организациях края, основных задач по снижению производственного травматизма и улучшения условий труда, пропаганда охраны труда, обмен опыто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курсов на лучшую организацию работы в области охраны труда, детского рисунка "Безопасный труд глазами детей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министерство образования и науки края, органы местного самоуправления (по согласованию), Хабаровское краевое объединение организаций профсоюзов (по согласованию), Региональное объединение работодателей "Союз работодателей Хабаровского края" (по согласованию), Государственная инспекция труда в Хабаровском крае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е и распространение положительного опыта работы в области обеспечения охраны труда в организациях края, усиление пропаганды охраны труда, повышение заинтересованности работодателей в создании безопасных условий труда работников, воспитание культуры охраны труда у детей школьного возрас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6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п. 1.2.4.2 в ред. </w:t>
            </w:r>
            <w:hyperlink r:id="rId89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 издание информационного бюллетеня "Анализ состояния производственного травматизма и условий труда в организациях Хабаровского края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е мер по улучшению условий и охраны труда в организациях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нформирования населения края о состоянии условий и охраны труда через краевые средства массовой информаци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населения об условиях и охране труда в крае и мерах, принимаемых по их улучше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5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нформационного бюллетеня "Обзор несчастных случаев со смертельным и тяжелым исходом в организациях края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Государственная инспекция труда в Хабаровском крае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тие мер по улучшению условий и охраны труда в организациях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6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ыставки спецодежды, спецобуви и других средств индивидуальной защиты в рамках проведения краевой конференции по охране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знакомление руководителей организаций с современной, сертифицированной спецодежд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7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обеспечение мероприятий в рамках проведения Всемирного дня охраны труда и внедрения передового опыта в области безопасности и охраны труда в организациях кр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населения об условиях и охране труда в крае и мерах, принимаемых по их улучше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8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методического пособия по организации и проведению обучения по охране труда и проверки знаний требований охраны труда руководителей и специалистов организаций кр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количества обученных по охране труда работников, повышение качества обучения по охране труда в кра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6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90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9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и издание сборника типовых инструкций по охране труда для работников учреждений социальной сфер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учреждений социальной сферы края типовыми инструкциями по охране труда для работни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10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социальной рекламы на тему охраны труда и ее размещение на краевом телевидени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паганды улучшения условий и охраны труда в организациях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1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на базе КГКУ ЦЗН уголков охраны труда, обеспечение их наглядными пособиям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населения об условиях и охране труда в крае и мерах, принимаемых по их улучше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4.1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консультативной помощи работодателям и работникам по их обращениям по вопросам оценки условий труда, установления правильности предоставления компенсаций за работу во вредных или опасных условиях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работодателей и работников о правильности предоставления компенсаций за работу во вредных или опасных условиях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108" w:name="Par2111"/>
            <w:bookmarkEnd w:id="108"/>
            <w:r>
              <w:rPr>
                <w:rFonts w:cs="Calibri"/>
              </w:rPr>
              <w:t>1.2.5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09" w:name="Par2112"/>
            <w:bookmarkEnd w:id="109"/>
            <w:r>
              <w:rPr>
                <w:rFonts w:cs="Calibri"/>
              </w:rPr>
              <w:t>Координация работы по совершенствованию лечебно-профилактического обслуживания работающего населения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5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едицинской экспертизы связи заболевания с профессие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края, краевое государственное бюджетное учреждение здравоохранения "Краевая клиническая больница N 1" имени профессора С.И.Сергеева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няя диагностика и предупреждение профессиональных заболеваний работни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5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беспечение организации и проведения предварительных и периодических медицинских осмотров работников краевых казенных, бюджетных, автономных учреждений в соответствии с </w:t>
            </w:r>
            <w:hyperlink r:id="rId91">
              <w:r>
                <w:rPr>
                  <w:rStyle w:val="InternetLink"/>
                  <w:rFonts w:cs="Calibri"/>
                </w:rPr>
                <w:t>Приказом</w:t>
              </w:r>
            </w:hyperlink>
            <w:r>
              <w:rPr>
                <w:rFonts w:cs="Calibri"/>
              </w:rPr>
              <w:t xml:space="preserve"> Министерства здравоохранения и социального развития Российской Федерации от 12 апреля 2011 г. N 302н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края, министерство социальной защиты населения края, министерство культуры края, министерство спорта и молодежной политики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нняя диагностика и предупреждение профессиональных заболеваний работник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6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92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10" w:name="Par2126"/>
            <w:bookmarkEnd w:id="110"/>
            <w:r>
              <w:rPr>
                <w:rFonts w:cs="Calibri"/>
              </w:rPr>
              <w:t>1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06">
              <w:bookmarkStart w:id="111" w:name="Par2127"/>
              <w:bookmarkEnd w:id="111"/>
              <w:r>
                <w:rPr>
                  <w:rStyle w:val="InternetLink"/>
                  <w:rFonts w:cs="Calibri"/>
                </w:rPr>
                <w:t>Подпрограмма N 3</w:t>
              </w:r>
            </w:hyperlink>
            <w:r>
              <w:rPr>
                <w:rFonts w:cs="Calibri"/>
              </w:rPr>
              <w:t xml:space="preserve"> "Развитие системы социально-трудовых отношений в Хабаровском крае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министерство здравоохранения края, министерство образования и науки края, министерство социальной защиты населения края, министерство культуры края, министерство спорта и молодежной политики края, краевая трехсторонняя комиссия по регулированию социально-трудовых отношений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уровня заработной платы работников бюджетной сферы, привлечение в бюджетный сектор экономики квалифицированных специалистов, совместное решение проблем, возникающих в социально-трудовой сфере сторонами социального партнер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отток квалифицированных специалистов из бюджетного сектора экономики, снижение эффективности решения проблем, возникающих в социально-трудовой сфере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112" w:name="Par2132"/>
            <w:bookmarkEnd w:id="112"/>
            <w:r>
              <w:rPr>
                <w:rFonts w:cs="Calibri"/>
              </w:rPr>
              <w:t>1.3.1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13" w:name="Par2133"/>
            <w:bookmarkEnd w:id="113"/>
            <w:r>
              <w:rPr>
                <w:rFonts w:cs="Calibri"/>
              </w:rPr>
              <w:t>Совершенствование системы оплаты труда работников государственных учрежден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предложений по совершенствованию системы оплаты труда работников государственных учреждений края и работников органов государственной власти кр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министерство здравоохранения края, министерство образования и науки края, министерство социальной защиты населения края, министерство культуры края, министерство спорта и молодежной политики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уровня заработной платы работников бюджетной сферы, привлечение в бюджетный сектор экономики квалифицированных специалист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отток квалифицированных специалистов из бюджетного сектора экономики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и анализ условий оплаты труда работников органов государственной власти, государственных учреждений кр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министерство здравоохранения края, министерство образования и науки края, министерство социальной защиты населения края, министерство культуры края, министерство спорта и молодежной политики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ктивная оценка уровня заработной платы работников органов государственной власти, государственных учреждений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отток квалифицированных специалистов из бюджетного сектора экономики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задолженности по заработной плате, причин и сроков ее образования в организациях края независимо от организационно-правовой формы и формы собственност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ормирование базы данных задолженности по заработной плате в организациях края независимо от организационно-правовой формы и формы собственности, обеспечение возможности принятия управленческих решений для ликвидации образовавшейся задолженности по заработной пла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техническое и информационно-аналитическое обеспечение деятельности межведомственной комиссии по решению проблем просроченной задолженности по заработной плате и снижению напряженности на рынке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ация деятельности органов исполнительной власти края в целях подготовки предложений по принятию мер по ликвидации задолженности по заработной пла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.5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рекомендаций краевой трехсторонней комиссии по регулированию социально-трудовых отношений по организации оплаты труда работников государственных учрежден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ая трехсторонняя комиссия по регулированию социально-трудовых отношений (по согласованию), 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вершенствование нормативных правовых актов по оплате труда работников государственных учрежд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cs="Calibri"/>
              </w:rPr>
            </w:pPr>
            <w:bookmarkStart w:id="114" w:name="Par2164"/>
            <w:bookmarkEnd w:id="114"/>
            <w:r>
              <w:rPr>
                <w:rFonts w:cs="Calibri"/>
              </w:rPr>
              <w:t>1.3.2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15" w:name="Par2165"/>
            <w:bookmarkEnd w:id="115"/>
            <w:r>
              <w:rPr>
                <w:rFonts w:cs="Calibri"/>
              </w:rPr>
              <w:t>Развитие социального партнерств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, заключение и реализация региональных трехсторонних соглашений, в том числе соглашений о минимальной заработной плате осуществление контроля за их выполнение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ая трехсторонняя комиссия по регулированию социально-трудовых отношений (по согласованию), 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, 2016, 2019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улирование социально-трудовых отношений и установление общих принципов регулирования связанных с ними экономических отнош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решения проблем, возникающих в социально-трудовой сфере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онно-техническое и информационно-аналитическое обеспечение деятельности краевой трехсторонней комиссии по регулированию социально-трудовых отношен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регулирования социально-трудовых отношений, развитие системы взаимоотношений между представителями работников, представителями работодателей и органами государственной власт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решения проблем, возникающих в социально-трудовой сфере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краевого этапа ежегодного всероссийского конкурса "Российская организация высокой социальной эффективности"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е российских организаций, добивающихся высокой социальной эффективности в решении социальных задач, изучение и распространение их опыта, развитие форм социального партнерства в организация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решения проблем, возникающих в социально-трудовой сфере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уведомительной регистрации региональных соглашений, территориальных соглашений и коллективных договоров, выявление в них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явление условий коллективных договоров, соглашен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решения проблем, возникающих в социально-трудовой сфере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.5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содействия сторонам коллективного трудового спора на всех этапах его рассмотрения и разреше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регулирование коллективного трудового спора на всех этапах его рассмотрения, снижение напряженности в трудовом коллектив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решения проблем, возникающих в социально-трудовой сфере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.6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учающих семинаров и разработка методических рекомендаций по вопросам подготовки, заключения и направления на уведомительную регистрацию коллективных договоров и соглашений, урегулирования коллективных трудовых споров и развития социального партнерств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заключаемых коллективных договоров, соглашений, развитие договорного регулирования трудовых отношений и иных, непосредственно связанных с ними, отношений, урегулирование коллективных трудовых сп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решения проблем, возникающих в социально-трудовой сфере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.7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едение базы данных по учету посредников, оказывающих содействие сторонам в урегулировании коллективных трудовых споров, рекомендация кандидатур посредников сторонам коллективного трудового спор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держание актуальности базы данных по учету посредников, оказывающих содействие сторонам в урегулировании коллективных трудовых споров, рекомендация кандидатур посредников сторонам коллективного трудового спор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решения проблем, возникающих в социально-трудовой сфере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2.8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нформирования населения края по вопросам социального партнерства, легализации трудовых отношений, коллективно-договорного регулирования через средства массовой информации, информационно-телекоммуникационную сеть "Интернет", в том числе с помощью социальной рекламы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информированности населения о развитии социального партнерства, пропаганда соблюдения трудового законодательства в организациях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эффективности решения проблем, возникающих в социально-трудовой сфере, 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16" w:name="Par2214"/>
            <w:bookmarkEnd w:id="116"/>
            <w:r>
              <w:rPr>
                <w:rFonts w:cs="Calibri"/>
              </w:rPr>
              <w:t>2.</w:t>
            </w:r>
          </w:p>
        </w:tc>
        <w:tc>
          <w:tcPr>
            <w:tcW w:w="15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17" w:name="Par2217"/>
            <w:bookmarkEnd w:id="117"/>
            <w:r>
              <w:rPr>
                <w:rFonts w:cs="Calibri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поддержка граждан в период безработицы (выплата безработным гражданам пособий по безработице, стипендий в период профессионального обучения и дополнительного профессионального образования по направлению органов службы занятости, трудовых пенсий, назначенных досрочно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18" w:name="Par2223"/>
            <w:bookmarkEnd w:id="118"/>
            <w:r>
              <w:rPr>
                <w:rFonts w:cs="Calibri"/>
              </w:rPr>
              <w:t>Реализация дополнительных мероприятий в области содействия занятости населе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, органы местного самоуправления (по согласованию), организации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новых рабочих мест и снижение напряженности на рынке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, организации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15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условий для повышения уровня занятости инвалид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возможностей для трудоустройства инвалидов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занятости пострадавших от крупномасштабного наводнения граждан, включая работников организаций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, КГКУ ЦЗН, органы местного самоуправления (по согласованию), организации (по согласованию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14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занятости пострадавших от крупномасштабного наводнения граждан, включая работников организаций, расположенных на территориях, подвергшихся наводнению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возможностей для трудоустройства пострадавших от крупномасштабного наводнения граждан и работников организаций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уществление функций уполномоченного органа по реализации </w:t>
            </w:r>
            <w:hyperlink r:id="rId93">
              <w:r>
                <w:rPr>
                  <w:rStyle w:val="InternetLink"/>
                  <w:rFonts w:cs="Calibri"/>
                </w:rPr>
                <w:t>программы</w:t>
              </w:r>
            </w:hyperlink>
            <w:r>
              <w:rPr>
                <w:rFonts w:cs="Calibri"/>
              </w:rPr>
              <w:t xml:space="preserve"> Хабаровского края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казание содействия соотечественникам в переселении в кра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19" w:name="Par2247"/>
            <w:bookmarkEnd w:id="119"/>
            <w:r>
              <w:rPr>
                <w:rFonts w:cs="Calibri"/>
              </w:rPr>
              <w:t>Обеспечение деятельности КГКУ ЦЗН по реализации государственных полномочий в сфере занятости населени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КГКУ ЦЗН государственных полномочий в области содействия занятости на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величение социальной напряженности на рынке труда, снижение возможностей для трудоустройства граждан, ищущих работу, и безработных граждан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120" w:name="Par2253"/>
            <w:bookmarkEnd w:id="120"/>
            <w:r>
              <w:rPr>
                <w:rFonts w:cs="Calibri"/>
              </w:rPr>
              <w:t>Предоставление субвенций местным бюджетам для осуществления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20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органами местного самоуправления государственных полномочий по государственному управлению охраной тру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нижение качества жизни трудоспособного населения, увеличение рисков несчастных случаев на производстве и профессиональных заболева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1" w:name="Par2263"/>
      <w:bookmarkEnd w:id="121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 "Развитие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2" w:name="Par2269"/>
      <w:bookmarkEnd w:id="122"/>
      <w:r>
        <w:rPr>
          <w:rFonts w:cs="Calibri"/>
          <w:b/>
          <w:bCs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НОВНЫХ МЕРАХ ПРАВОВОГО РЕГУЛИРОВАНИЯ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ПРОГРАММЫ ХАБАРОВСКОГО КРАЯ "РАЗВИТИЕ РЫ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УДА И СОДЕЙСТВИЕ ЗАНЯТОСТИ НАСЕЛЕНИЯ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154"/>
        <w:gridCol w:w="2665"/>
        <w:gridCol w:w="2211"/>
        <w:gridCol w:w="238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 проекта правового а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ные положения проекта правового а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, соисполни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жидаемые сроки принят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23" w:name="Par2284"/>
            <w:bookmarkEnd w:id="123"/>
            <w:r>
              <w:rPr>
                <w:rFonts w:cs="Calibri"/>
              </w:rPr>
              <w:t>1.</w:t>
            </w:r>
          </w:p>
        </w:tc>
        <w:tc>
          <w:tcPr>
            <w:tcW w:w="94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24" w:name="Par2286"/>
            <w:bookmarkEnd w:id="124"/>
            <w:r>
              <w:rPr>
                <w:rFonts w:cs="Calibri"/>
              </w:rPr>
              <w:t>1.1.</w:t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9"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Содействие занятости населения Хабаровского края"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казы комитета по труду и занятости населения Правительства края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тверждении административных регламентов предоставления государственных услуг в области содействия занятости населения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 мере утверждения Министерством труда и социальной защиты Российской Федерации федеральных стандартов государственных услуг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25" w:name="Par2293"/>
            <w:bookmarkEnd w:id="125"/>
            <w:r>
              <w:rPr>
                <w:rFonts w:cs="Calibri"/>
              </w:rPr>
              <w:t>1.2.</w:t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01"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Улучшение условий и охраны труда в Хабаровском крае"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Правительства Хабаровского края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"О внесении изменений в </w:t>
            </w:r>
            <w:hyperlink r:id="rId94">
              <w:r>
                <w:rPr>
                  <w:rStyle w:val="InternetLink"/>
                  <w:rFonts w:cs="Calibri"/>
                </w:rPr>
                <w:t>постановление</w:t>
              </w:r>
            </w:hyperlink>
            <w:r>
              <w:rPr>
                <w:rFonts w:cs="Calibri"/>
              </w:rPr>
              <w:t xml:space="preserve"> Правительства Хабаровского края от 13 февраля 2010 г. N 32-пр "О мерах по реализации Закона Хабаровского края от 25 ноября 2009 г. N 276 "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cs="Calibri"/>
              </w:rPr>
            </w:pPr>
            <w:bookmarkStart w:id="126" w:name="Par2300"/>
            <w:bookmarkEnd w:id="126"/>
            <w:r>
              <w:rPr>
                <w:rFonts w:cs="Calibri"/>
              </w:rPr>
              <w:t>1.3.</w:t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06">
              <w:r>
                <w:rPr>
                  <w:rStyle w:val="InternetLink"/>
                  <w:rFonts w:cs="Calibri"/>
                </w:rPr>
                <w:t>Подпрограмма N 3</w:t>
              </w:r>
            </w:hyperlink>
            <w:r>
              <w:rPr>
                <w:rFonts w:cs="Calibri"/>
              </w:rPr>
              <w:t xml:space="preserve"> "Развитие системы социально-трудовых отношений в Хабаровском крае"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е Правительства Хабаровского края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"О внесении изменений в </w:t>
            </w:r>
            <w:hyperlink r:id="rId95">
              <w:r>
                <w:rPr>
                  <w:rStyle w:val="InternetLink"/>
                  <w:rFonts w:cs="Calibri"/>
                </w:rPr>
                <w:t>постановление</w:t>
              </w:r>
            </w:hyperlink>
            <w:r>
              <w:rPr>
                <w:rFonts w:cs="Calibri"/>
              </w:rPr>
              <w:t xml:space="preserve"> Правительства Хабаровского края от 12 апреля 2008 г. N 103-пр "О введении новых систем оплаты труда работников государственных бюджетных и казенных учреждений Хабаровского края"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ле внесения изменений в аналогичный нормативный правовой акт, утвержденный на федеральном уровне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ехстороннее соглашение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глашение между Хабаровским краевым объединением организаций профсоюзов, региональным объединением работодателей "Союз работодателей Хабаровского края" и Правительством Хабаровского края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14 г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6 - 2017 г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9 - 2020 гг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cs="Calibri"/>
              </w:rPr>
            </w:pPr>
            <w:bookmarkStart w:id="127" w:name="Par2314"/>
            <w:bookmarkEnd w:id="127"/>
            <w:r>
              <w:rPr>
                <w:rFonts w:cs="Calibri"/>
              </w:rPr>
              <w:t>2.</w:t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941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сновное </w:t>
            </w:r>
            <w:hyperlink w:anchor="Par2223">
              <w:r>
                <w:rPr>
                  <w:rStyle w:val="InternetLink"/>
                  <w:rFonts w:cs="Calibri"/>
                </w:rPr>
                <w:t>мероприятие</w:t>
              </w:r>
            </w:hyperlink>
            <w:r>
              <w:rPr>
                <w:rFonts w:cs="Calibri"/>
              </w:rPr>
              <w:t xml:space="preserve"> "Реализация дополнительных мероприятий в области содействия занятости населения"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.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становления Правительства Хабаровского края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 утверждении Программы дополнительных мер снижения напряженности на рынке труда Хабаровского края (на очередной год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- 2014 г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8" w:name="Par2328"/>
      <w:bookmarkEnd w:id="128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 "Развитие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29" w:name="Par2334"/>
      <w:bookmarkEnd w:id="129"/>
      <w:r>
        <w:rPr>
          <w:rFonts w:cs="Calibri"/>
          <w:b/>
          <w:bCs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АЦИИ ГОСУДАРСТВЕННОЙ ПРОГРАММЫ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РЫНКА 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БАРОВСКОГО КРАЯ" ЗА СЧЕТ СРЕДСТВ КРАЕВ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6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005"/>
        <w:gridCol w:w="2154"/>
        <w:gridCol w:w="1474"/>
        <w:gridCol w:w="1474"/>
        <w:gridCol w:w="1474"/>
        <w:gridCol w:w="1474"/>
        <w:gridCol w:w="14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, основного мероприятия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, соисполнители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ы по годам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- 20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,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957 092,4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 152 371,14 </w:t>
            </w:r>
            <w:hyperlink w:anchor="Par2849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15 910,15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27 467,5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514 493,5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редства краевого бюджета, источником финансового обеспечения которых являются средства федерального бюджет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64 107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37 298,7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62 145,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91 693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766 772,4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935 111,7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 136 295,75 </w:t>
            </w:r>
            <w:hyperlink w:anchor="Par2849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91 395,4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05 978,8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423 915,5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порта и молодежной политики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2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4,6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4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9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96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909,4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320,3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 774,9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 20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1,9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8,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4,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8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750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й защиты населения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626,5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453,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410,2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768,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 652,0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6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38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680,00</w:t>
            </w:r>
          </w:p>
        </w:tc>
      </w:tr>
      <w:tr>
        <w:trPr/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30" w:name="Par2409"/>
            <w:bookmarkEnd w:id="130"/>
            <w:r>
              <w:rPr>
                <w:rFonts w:cs="Calibri"/>
              </w:rPr>
              <w:t>1.</w:t>
            </w:r>
          </w:p>
        </w:tc>
        <w:tc>
          <w:tcPr>
            <w:tcW w:w="125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31" w:name="Par2411"/>
            <w:bookmarkEnd w:id="131"/>
            <w:r>
              <w:rPr>
                <w:rFonts w:cs="Calibri"/>
              </w:rPr>
              <w:t>1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9"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Содействие занятости населения Хабаровского края"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4 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4 317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6 803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6 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4 4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трудоустройству населен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8 319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 264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 003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 2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6 8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ярмарок вакансий и учебных рабочих мест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7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4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о положении на рынке труда кра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69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8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оплачиваемых общественных работ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 041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849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 0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 451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 433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24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24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 98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5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313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12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2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6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7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2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7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644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033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703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 0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8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рабочей силы и конкурентоспособности граждан на рынке труд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78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 052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 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 9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7 6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 754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 40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1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 3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7 2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6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8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4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ая поддержка безработных граждан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0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5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адаптация безработных граждан на рынке труд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32" w:name="Par2539"/>
            <w:bookmarkEnd w:id="132"/>
            <w:r>
              <w:rPr>
                <w:rFonts w:cs="Calibri"/>
              </w:rPr>
              <w:t>1.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01"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Улучшение условий и охраны труда в Хабаровском крае"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376,7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 662,2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240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 204,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3 441,1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кра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564,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9,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40,3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48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899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1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специальной оценки условий труда в краевых казенных, бюджетных, автономных учреждениях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39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порта и молодежной политики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4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5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9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3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398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18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672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1,3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1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4,6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4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й защиты населения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06,1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2,2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52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7,1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551,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1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972,5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2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в области охраны труда работников комитета по труду и занятости населения Правительства кра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2.2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охране труда руководителей и специалистов, членов совместных комиссий по охране труда и уполномоченных лиц по охране труда профессиональных союзов и иных уполномоченных работниками представительных органов краевых казенных, бюджетных, автономных учреждений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5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порта и молодежной политики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,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4,5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21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74,2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7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284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,4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64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й защиты населения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5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8,5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обеспечение и пропаганда охраны труд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6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7,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6,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45,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583,1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раевой конференции по вопросам охраны труд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курсов на лучшую организацию работы в области охраны труда, детского рисунка "Безопасный труд глазами детей"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9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4,8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1,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47,1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 издание информационного бюллетеня "Анализ состояния производственного травматизма и условий труда в организациях Хабаровского края"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нформирования населения края о состоянии условий и охраны труда через краевые средства массовой информаци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9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,9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5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обеспечение мероприятий в рамках проведения Всемирного дня охраны труда и внедрения передового опыта в области безопасности и охраны труда в организациях кра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6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и издание сборника типовых инструкций по охране труда для работников учреждений социальной сферы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7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социальной рекламы на тему охраны труда и ее размещение на краевом телевидени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9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8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на базе КГКУ ЦЗН уголков охраны труда, обеспечение их наглядными пособиям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ация работы по совершенствованию лечебно-профилактического обслуживания работающего населен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783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18,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 993,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899,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 986,5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4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едицинской экспертизы связи заболевания с профессией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6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38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68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4.2.</w:t>
            </w:r>
          </w:p>
        </w:tc>
        <w:tc>
          <w:tcPr>
            <w:tcW w:w="300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беспечение организации и проведения предварительных и периодических медицинских осмотров работников краевых казенных, бюджетных, автономных учреждений в соответствии с </w:t>
            </w:r>
            <w:hyperlink r:id="rId97">
              <w:r>
                <w:rPr>
                  <w:rStyle w:val="InternetLink"/>
                  <w:rFonts w:cs="Calibri"/>
                </w:rPr>
                <w:t>Приказом</w:t>
              </w:r>
            </w:hyperlink>
            <w:r>
              <w:rPr>
                <w:rFonts w:cs="Calibri"/>
              </w:rPr>
              <w:t xml:space="preserve"> Минздравсоцразвития России от 12.04.2011 N 302н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порта и молодежной политики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1,8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18,5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образования и науки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 989,2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320,3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594,1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 31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 244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культуры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4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8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12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социальной защиты населения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985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902,9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200,2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588,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 332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33" w:name="Par2749"/>
            <w:bookmarkEnd w:id="133"/>
            <w:r>
              <w:rPr>
                <w:rFonts w:cs="Calibri"/>
              </w:rPr>
              <w:t>1.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06">
              <w:r>
                <w:rPr>
                  <w:rStyle w:val="InternetLink"/>
                  <w:rFonts w:cs="Calibri"/>
                </w:rPr>
                <w:t>Подпрограмма N 3</w:t>
              </w:r>
            </w:hyperlink>
            <w:r>
              <w:rPr>
                <w:rFonts w:cs="Calibri"/>
              </w:rPr>
              <w:t xml:space="preserve"> "Развитие системы социально-трудовых отношений в Хабаровском крае"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72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социального партнерств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72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1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краевого этапа ежегодного всероссийского конкурса "Российская организация высокой социальной эффективности"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6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1.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учающих семинаров и разработка методических рекомендаций по вопросам подготовки, заключения и направления на уведомительную регистрацию коллективных договоров и соглашений, урегулирования коллективных трудовых споров и развития социального партнерств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1.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нформирования населения края по вопросам социального партнерства, легализации трудовых отношений, коллективно-договорного регулирования через средства массовой информации, информационно-телекоммуникационную сеть "Интернет", в том числе с помощью социальной рекламы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34" w:name="Par2789"/>
            <w:bookmarkEnd w:id="134"/>
            <w:r>
              <w:rPr>
                <w:rFonts w:cs="Calibri"/>
              </w:rPr>
              <w:t>2.</w:t>
            </w:r>
          </w:p>
        </w:tc>
        <w:tc>
          <w:tcPr>
            <w:tcW w:w="125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12 445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7 849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6 344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91 693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766 772,4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дополнительных мероприятий в области содействия занятости населен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1 223,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12 256,43 </w:t>
            </w:r>
            <w:hyperlink w:anchor="Par2849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106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362,2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455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106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занятости пострадавших от крупномасштабного наводнения граждан, включая работников организаций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85 861,4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03 801,13 </w:t>
            </w:r>
            <w:hyperlink w:anchor="Par2849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функций уполномоченного органа по реализации программы Хабаровского края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7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КГКУ ЦЗН по реализации государственных полномочий в сфере занятости населения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8 843,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5 626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5 558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1 653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26 614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субвенций местным бюджетам для осуществления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946,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29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42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8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 54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5" w:name="Par2849"/>
      <w:bookmarkEnd w:id="135"/>
      <w:r>
        <w:rPr>
          <w:rFonts w:cs="Calibri"/>
        </w:rPr>
        <w:t>&lt;*&gt; Без учета денежных средств из резервного фонда Правительства края в размере 489,57 тыс. рублей в рамках непрограммных расходов комитета по труду и занятости населения Правительства края на реализацию основного мероприятия "Содействие занятости пострадавших от крупномасштабного наводнения граждан, включая работников организаци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6" w:name="Par2855"/>
      <w:bookmarkEnd w:id="136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 "Развитие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7" w:name="Par2861"/>
      <w:bookmarkEnd w:id="137"/>
      <w:r>
        <w:rPr>
          <w:rFonts w:cs="Calibri"/>
          <w:b/>
          <w:bCs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ОВ КРАЕВОГО БЮДЖЕТА И ВНЕ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РЕАЛИЗАЦИЮ ГОСУДАРСТВЕННОЙ ПРОГРАММЫ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РЫНКА 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98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0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835"/>
        <w:gridCol w:w="1984"/>
        <w:gridCol w:w="1474"/>
        <w:gridCol w:w="1474"/>
        <w:gridCol w:w="1474"/>
        <w:gridCol w:w="1474"/>
        <w:gridCol w:w="147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точники финансирования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ценка расходов по годам (тыс. рублей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 - 20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22 092,40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 309 140,65 </w:t>
            </w:r>
            <w:hyperlink w:anchor="Par361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56 393,95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83 123,6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137 117,9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,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957 092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 152 371,14 </w:t>
            </w:r>
            <w:hyperlink w:anchor="Par361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15 910,1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27 467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514 493,56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редства краевого бюджета, источником финансового обеспечения которых являются средства федерального бюджета (далее - средства федерального бюджета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64 107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37 298,7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62 145,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91 693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766 772,4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 (по согласованию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6 769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 483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5 656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2 624,4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38" w:name="Par2913"/>
            <w:bookmarkEnd w:id="138"/>
            <w:r>
              <w:rPr>
                <w:rFonts w:cs="Calibri"/>
              </w:rPr>
              <w:t>1.</w:t>
            </w:r>
          </w:p>
        </w:tc>
        <w:tc>
          <w:tcPr>
            <w:tcW w:w="12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39" w:name="Par2915"/>
            <w:bookmarkEnd w:id="139"/>
            <w:r>
              <w:rPr>
                <w:rFonts w:cs="Calibri"/>
              </w:rPr>
              <w:t>1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9"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Содействие занятости населения Хабаровского края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4 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4 317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6 803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6 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4 4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4 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4 317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6 803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16 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64 4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трудоустройству на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8 319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 264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 003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 2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6 8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8 319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 264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 003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 2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6 8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ярмарок вакансий и учебных рабочих ме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7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4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7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4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о положении на рынке труда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69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8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69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8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оплачиваемых общественных раб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 041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849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 0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 041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849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2 0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4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 451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 433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24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24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 98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 451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 433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24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 24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 98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5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313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12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2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313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12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 2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6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7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2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7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2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7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644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033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703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 0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 644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033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 703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 0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1.8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рабочей силы и конкурентоспособности граждан на рынке тр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78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 052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 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 9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7 6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78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 052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 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 9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7 6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 754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 40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1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 3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7 2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 754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 40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1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9 3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37 2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6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8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4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6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8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4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4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ая поддержка безработных гражд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0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0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2.5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адаптация безработных граждан на рынке тр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40" w:name="Par3139"/>
            <w:bookmarkEnd w:id="140"/>
            <w:r>
              <w:rPr>
                <w:rFonts w:cs="Calibri"/>
              </w:rPr>
              <w:t>1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01"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Улучшение условий и охраны труда в Хабаровском крае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9 376,7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3 431,7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5 724,5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7 860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16 065,56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4 376,7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6 662,2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 240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 204,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3 441,16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 (по согласованию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6 769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 483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5 656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2 624,4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механизмов управления профессиональными рисками в системы управления охраной труда в организациях, расположенных на территории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1 564,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7 318,8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2 524,1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7 104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7 523,4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564,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9,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40,3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48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899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 (по согласованию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6 769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 483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5 656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2 624,4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специальной оценки условий труда в краевых казенных, бюджетных, автономных учреждения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564,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9,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40,3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48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899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564,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49,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040,3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48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899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1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в крае направления по частичному финансированию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6 769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 483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5 656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2 624,4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бюджетные средства (по согласованию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6 769,5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0 483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5 656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2 624,4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непрерывной подготовки работников по охране труда на основе современных технологий обу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52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7,1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551,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1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972,5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52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7,1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551,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21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972,5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2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валификации в области охраны труда работников комитета по труду и занятости населения Правительства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9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2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учение по охране труда руководителей и специалистов, членов совместных комиссий по охране труда и уполномоченных лиц по охране труда профессиональных союзов и иных уполномоченных работниками представительных органов краевых казенных, бюджетных, автономных учрежд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91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7,6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81,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4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692,5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91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7,6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81,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4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 692,5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обеспечение и пропаганда охраны тр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6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7,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6,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45,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583,16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6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37,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6,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45,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583,16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раевой конференции по вопросам охраны тр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2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курсов на лучшую организацию работы в области охраны труда, детского рисунка "Безопасный труд глазами детей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9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4,8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1,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47,16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9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4,8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61,7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447,16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 издание информационного бюллетеня "Анализ состояния производственного травматизма и условий труда в организациях Хабаровского края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6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4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нформирования населения края о состоянии условий и охраны труда через краевые средства массовой информ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9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,9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9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7,9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5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ционное обеспечение мероприятий в рамках проведения Всемирного дня охраны труда и внедрения передового опыта в области безопасности и охраны труда в организациях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1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6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и издание сборника типовых инструкций по охране труда для работников учреждений социальной сфер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7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социальной рекламы на тему охраны труда и ее размещение на краевом телевиден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9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9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2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8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3.9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на базе КГКУ ЦЗН уголков охраны труда, обеспечение их наглядными пособия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4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ординация работы по совершенствованию лечебно-профилактического обслуживания работающего на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783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18,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 993,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899,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 986,5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783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18,4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 993,3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899,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 986,5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4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едицинской экспертизы связи заболевания с профессие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6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38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68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6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38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00,4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 68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4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Обеспечение организации и проведения предварительных и периодических медицинских осмотров работников краевых казенных, бюджетных, автономных учреждений в соответствии с </w:t>
            </w:r>
            <w:hyperlink r:id="rId99">
              <w:r>
                <w:rPr>
                  <w:rStyle w:val="InternetLink"/>
                  <w:rFonts w:cs="Calibri"/>
                </w:rPr>
                <w:t>Приказом</w:t>
              </w:r>
            </w:hyperlink>
            <w:r>
              <w:rPr>
                <w:rFonts w:cs="Calibri"/>
              </w:rPr>
              <w:t xml:space="preserve"> Минздравсоцразвития России от 12.04.2011 N 302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023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579,9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 192,8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149,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 306,5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023,7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579,9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 192,8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8 149,6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 306,5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cs="Calibri"/>
              </w:rPr>
            </w:pPr>
            <w:bookmarkStart w:id="141" w:name="Par3417"/>
            <w:bookmarkEnd w:id="141"/>
            <w:r>
              <w:rPr>
                <w:rFonts w:cs="Calibri"/>
              </w:rPr>
              <w:t>1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1006">
              <w:r>
                <w:rPr>
                  <w:rStyle w:val="InternetLink"/>
                  <w:rFonts w:cs="Calibri"/>
                </w:rPr>
                <w:t>Подпрограмма N 3</w:t>
              </w:r>
            </w:hyperlink>
            <w:r>
              <w:rPr>
                <w:rFonts w:cs="Calibri"/>
              </w:rPr>
              <w:t xml:space="preserve"> "Развитие системы социально-трудовых отношений в Хабаровском крае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72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72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итие социального партнер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72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3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72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1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 проведение краевого этапа ежегодного всероссийского конкурса "Российская организация высокой социальной эффективности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6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79,6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00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60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1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обучающих семинаров и разработка методических рекомендаций по вопросам подготовки, заключения и направления на уведомительную регистрацию коллективных договоров и соглашений, урегулирования коллективных трудовых спор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0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1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информирования населения края по вопросам социального партнерства, легализации трудовых отношений, коллективно-договорного регулирования через средства массовой информации, информационно-телекоммуникационную сеть "Интернет", в том числе с помощью социальной реклам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5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142" w:name="Par3487"/>
            <w:bookmarkEnd w:id="142"/>
            <w:r>
              <w:rPr>
                <w:rFonts w:cs="Calibri"/>
              </w:rPr>
              <w:t>2.</w:t>
            </w:r>
          </w:p>
        </w:tc>
        <w:tc>
          <w:tcPr>
            <w:tcW w:w="1218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новные мероприятия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12 445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7 849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6 344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91 693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766 772,4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,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12 445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7 849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6 344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91 693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766 772,4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редства федерального бюджет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12 445,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27 849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56 344,9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91 693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766 772,4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ализация дополнительных мероприятий в области содействия занятости на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1 223,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12 256,43 </w:t>
            </w:r>
            <w:hyperlink w:anchor="Par361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106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,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91 223,69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12 256,43 </w:t>
            </w:r>
            <w:hyperlink w:anchor="Par361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106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редства федерального бюджет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51 662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9 449,3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800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1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362,2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455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106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,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362,2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455,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 106,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редства федерального бюджет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094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 032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 800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2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занятости пострадавших от крупномасштабного наводнения граждан, включая работников организац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85 861,4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03 801,13 </w:t>
            </w:r>
            <w:hyperlink w:anchor="Par361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,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85 861,4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03 801,13 </w:t>
            </w:r>
            <w:hyperlink w:anchor="Par3613">
              <w:r>
                <w:rPr>
                  <w:rStyle w:val="InternetLink"/>
                  <w:rFonts w:cs="Calibri"/>
                </w:rPr>
                <w:t>&lt;*&gt;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 средства федерального бюджета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46 568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1 416,9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уществление функций уполномоченного органа по реализации программы Хабаровского края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7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777,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деятельности КГКУ ЦЗН по реализации государственных полномочий в сфере занятости на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8 843,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5 626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5 558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1 653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26 614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8 843,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5 626,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5 558,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1 653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126 614,00</w:t>
            </w:r>
          </w:p>
        </w:tc>
      </w:tr>
      <w:tr>
        <w:trPr/>
        <w:tc>
          <w:tcPr>
            <w:tcW w:w="9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субвенций местным бюджетам для осуществления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946,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29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42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8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 546,00</w:t>
            </w:r>
          </w:p>
        </w:tc>
      </w:tr>
      <w:tr>
        <w:trPr/>
        <w:tc>
          <w:tcPr>
            <w:tcW w:w="9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аевой бюджет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4 946,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29,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42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5 386,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1 54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3" w:name="Par3613"/>
      <w:bookmarkEnd w:id="143"/>
      <w:r>
        <w:rPr>
          <w:rFonts w:cs="Calibri"/>
        </w:rPr>
        <w:t>&lt;*&gt; Без учета денежных средств из резервного фонда Правительства края в размере 489,57 тыс. рублей в рамках непрограммных расходов комитета по труду и занятости населения Правительства края на реализацию основного мероприятия "Содействие занятости пострадавших от крупномасштабного наводнения граждан, включая работников организаций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4" w:name="Par3619"/>
      <w:bookmarkEnd w:id="144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 "Развитие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5" w:name="Par3625"/>
      <w:bookmarkEnd w:id="145"/>
      <w:r>
        <w:rPr>
          <w:rFonts w:cs="Calibri"/>
          <w:b/>
          <w:bCs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ЕПЕНИ ВЛИЯНИЯ ВЫДЕЛЕНИЯ ДОПОЛНИТЕЛЬНЫХ ОБЪЕМОВ РЕСУРСОВ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КАЗАТЕЛИ (ИНДИКАТОРЫ)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БАРОВСКОГО КРАЯ "РАЗВИТИЕ РЫНКА ТРУДА И СОДЕЙСТВ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НЯТОСТИ НАСЕЛЕНИЯ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0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420"/>
        <w:gridCol w:w="158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 (индикатор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4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учетом дополн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з учета дополн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учетом дополн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з учета дополн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учетом дополн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з учета дополн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учетом дополн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з учета дополн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учетом дополни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ез учета дополнительных ресурс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1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1817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9"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Содействие занятости населения Хабаровского края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безработных граждан, открывших собственное дело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0</w:t>
            </w:r>
          </w:p>
        </w:tc>
      </w:tr>
      <w:tr>
        <w:trPr/>
        <w:tc>
          <w:tcPr>
            <w:tcW w:w="19057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101">
              <w:r>
                <w:rPr>
                  <w:rStyle w:val="InternetLink"/>
                  <w:rFonts w:cs="Calibri"/>
                </w:rPr>
                <w:t>постановления</w:t>
              </w:r>
            </w:hyperlink>
            <w:r>
              <w:rPr>
                <w:rFonts w:cs="Calibri"/>
              </w:rPr>
              <w:t xml:space="preserve"> Правительства Хабаровского края от 31.12.2014 N 532-пр)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1817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01"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Улучшение условий и охраны труда в Хабаровском крае"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дельный вес работников, занятых на рабочих местах, на которых проведена специальная оценка условий труда, от общей численности работников обследованных организаций региона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цен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6" w:name="Par3704"/>
      <w:bookmarkEnd w:id="146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 "Развитие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7" w:name="Par3710"/>
      <w:bookmarkEnd w:id="147"/>
      <w:r>
        <w:rPr>
          <w:rFonts w:cs="Calibri"/>
          <w:b/>
          <w:bCs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ЕПЕНИ ВЛИЯНИЯ ВЫДЕЛЕНИЯ ДОПОЛНИТЕЛЬНЫХ ОБЪЕМОВ РЕСУРСОВ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ОКИ И НЕПОСРЕДСТВЕННЫЕ РЕЗУЛЬТАТЫ РЕАЛИЗАЦИИ ПОДПРОГРАММ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ЫХ МЕРОПРИЯТИЙ ГОСУДАРСТВЕННОЙ ПРОГРАММЫ ХАБАР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РАЯ "РАЗВИТИЕ РЫНКА 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97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10"/>
        <w:gridCol w:w="2381"/>
        <w:gridCol w:w="2324"/>
        <w:gridCol w:w="1134"/>
        <w:gridCol w:w="1134"/>
        <w:gridCol w:w="1134"/>
        <w:gridCol w:w="1276"/>
        <w:gridCol w:w="1701"/>
        <w:gridCol w:w="1701"/>
        <w:gridCol w:w="26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дпрограммы, основного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, соисполнител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дополнительных ресурсов, всего (тыс. рублей)</w:t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дополнительных ресурсов, в том числе по годам (тыс. рублей)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учетом дополнительных ресур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реализации (годы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посредственный результат (краткое описани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-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чал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кончание реализации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89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программ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9"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Содействие занятости населения Хабаровского края"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митет по труду и занятости населения Правительства кра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 5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меньшение численности безработных граждан за счет увеличения количества безработных, открывших собственное дело с получением единовременной финансовой помощ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601">
              <w:r>
                <w:rPr>
                  <w:rStyle w:val="InternetLink"/>
                  <w:rFonts w:cs="Calibri"/>
                </w:rPr>
                <w:t>Подпрограмма N 2</w:t>
              </w:r>
            </w:hyperlink>
            <w:r>
              <w:rPr>
                <w:rFonts w:cs="Calibri"/>
              </w:rPr>
              <w:t xml:space="preserve"> "Улучшение условий и охраны труда в Хабаровском крае"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специальной оценки условий труда в краевых казенных, бюджетных, автономных учреждениях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истерство здравоохранения края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 10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60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65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 12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условий для снижения рисков производственного травматизма и профессиональных заболеваний в государственных учреждениях здравоохране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 60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71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60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65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 621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48" w:name="Par3815"/>
      <w:bookmarkEnd w:id="148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Государствен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 "Развитие ры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уда и содействие занятост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9" w:name="Par3821"/>
      <w:bookmarkEnd w:id="149"/>
      <w:r>
        <w:rPr>
          <w:rFonts w:cs="Calibri"/>
          <w:b/>
          <w:bCs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ДНЫХ ПОКАЗАТЕЛЕЙ ГОСУДАРСТВЕН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УСЛУГ В РАМКАХ РЕАЛИЗАЦИИ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ГРАММЫ ХАБАРОВСКОГО КРАЯ "РАЗВИТИЕ РЫНК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ОДЕЙСТВИЕ ЗАНЯТОСТИ НАСЕЛЕНИЯ ХАБАРОВСКОГО КРА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02">
        <w:r>
          <w:rPr>
            <w:rStyle w:val="InternetLink"/>
            <w:rFonts w:cs="Calibri"/>
          </w:rPr>
          <w:t>постановления</w:t>
        </w:r>
      </w:hyperlink>
      <w:r>
        <w:rPr>
          <w:rFonts w:cs="Calibri"/>
        </w:rPr>
        <w:t xml:space="preserve"> Правительства Хабаров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1.12.2014 N 532-п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721"/>
        <w:gridCol w:w="964"/>
        <w:gridCol w:w="964"/>
        <w:gridCol w:w="964"/>
        <w:gridCol w:w="1191"/>
        <w:gridCol w:w="1191"/>
        <w:gridCol w:w="119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 объема услуги по годам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сходы краевого бюджета на оказание услуги по годам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49">
              <w:r>
                <w:rPr>
                  <w:rStyle w:val="InternetLink"/>
                  <w:rFonts w:cs="Calibri"/>
                </w:rPr>
                <w:t>Подпрограмма N 1</w:t>
              </w:r>
            </w:hyperlink>
            <w:r>
              <w:rPr>
                <w:rFonts w:cs="Calibri"/>
              </w:rPr>
              <w:t xml:space="preserve"> "Содействие занятости населения Хабаровского края"</w:t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казанных государственных услуг, единиц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 8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 8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 8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ярмарок вакансий и учебных рабочих мес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мероприятий, единиц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о положении на рынке труда кра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5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казанных государственных услуг, единиц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 3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 5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 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ведения оплачиваемых общественных рабо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849,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6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5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требителей государственной услуги,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3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33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433,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245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245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требителей государственной услуги,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6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8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8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412,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8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8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требителей государственной услуги,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,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5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требителей государственной услуги,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и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033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 703,2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0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требителей государственной услуги,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требителей государственной услуги,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и дополнительное профессиональное образование безработных граждан, включая обучение в другой местности,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 404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 17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 3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требителей государственной услуги,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3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1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8,9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потребителей государственной услуги, человек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казанных государственных услуг, единиц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5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0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логическая поддержка безработных граждан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0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казанных государственных услуг, единиц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ая адаптация безработных граждан на рынке труда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</w:tr>
      <w:tr>
        <w:trPr/>
        <w:tc>
          <w:tcPr>
            <w:tcW w:w="4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казанных государственных услуг, единиц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2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2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2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3187E3A3BA0DD598BDC0DC00EA9B0CF34D9F70560CE3B0438E50AC7DF1F15ED8C6CF0CDBE302963FD00wCF2D" TargetMode="External"/><Relationship Id="rId3" Type="http://schemas.openxmlformats.org/officeDocument/2006/relationships/hyperlink" Target="consultantplus://offline/ref=7713187E3A3BA0DD598BDC0DC00EA9B0CF34D9F70561C8360138E50AC7DF1F15ED8C6CF0CDBE302963FD00wCF2D" TargetMode="External"/><Relationship Id="rId4" Type="http://schemas.openxmlformats.org/officeDocument/2006/relationships/hyperlink" Target="consultantplus://offline/ref=7713187E3A3BA0DD598BDC0DC00EA9B0CF34D9F70B6CCA3E0138E50AC7DF1F15ED8C6CF0CDBE302963FD00wCF2D" TargetMode="External"/><Relationship Id="rId5" Type="http://schemas.openxmlformats.org/officeDocument/2006/relationships/hyperlink" Target="consultantplus://offline/ref=7713187E3A3BA0DD598BDC0DC00EA9B0CF34D9F70B6BCA360B38E50AC7DF1F15ED8C6CF0CDBE302963FD00wCF2D" TargetMode="External"/><Relationship Id="rId6" Type="http://schemas.openxmlformats.org/officeDocument/2006/relationships/hyperlink" Target="consultantplus://offline/ref=7713187E3A3BA0DD598BDC0DC00EA9B0CF34D9F70A6BCF380B38E50AC7DF1F15ED8C6CF0CDBE302963FD00wCF2D" TargetMode="External"/><Relationship Id="rId7" Type="http://schemas.openxmlformats.org/officeDocument/2006/relationships/hyperlink" Target="consultantplus://offline/ref=7713187E3A3BA0DD598BDC0DC00EA9B0CF34D9F70A6BCD370B38E50AC7DF1F15wEFDD" TargetMode="External"/><Relationship Id="rId8" Type="http://schemas.openxmlformats.org/officeDocument/2006/relationships/hyperlink" Target="consultantplus://offline/ref=7713187E3A3BA0DD598BDC0DC00EA9B0CF34D9F70A68CE3B0638E50AC7DF1F15wEFDD" TargetMode="External"/><Relationship Id="rId9" Type="http://schemas.openxmlformats.org/officeDocument/2006/relationships/hyperlink" Target="consultantplus://offline/ref=7713187E3A3BA0DD598BDC0DC00EA9B0CF34D9F70A6BCF380B38E50AC7DF1F15ED8C6CF0CDBE302963FD00wCF1D" TargetMode="External"/><Relationship Id="rId10" Type="http://schemas.openxmlformats.org/officeDocument/2006/relationships/hyperlink" Target="consultantplus://offline/ref=7713187E3A3BA0DD598BDC0DC00EA9B0CF34D9F70B6BCA360B38E50AC7DF1F15ED8C6CF0CDBE302963FD00wCFED" TargetMode="External"/><Relationship Id="rId11" Type="http://schemas.openxmlformats.org/officeDocument/2006/relationships/hyperlink" Target="consultantplus://offline/ref=7713187E3A3BA0DD598BDC0DC00EA9B0CF34D9F70A6BCF380B38E50AC7DF1F15ED8C6CF0CDBE302963FD00wCFFD" TargetMode="External"/><Relationship Id="rId12" Type="http://schemas.openxmlformats.org/officeDocument/2006/relationships/hyperlink" Target="consultantplus://offline/ref=7713187E3A3BA0DD598BDC0DC00EA9B0CF34D9F70B6BCA360B38E50AC7DF1F15ED8C6CF0CDBE302963FD01wCF5D" TargetMode="External"/><Relationship Id="rId13" Type="http://schemas.openxmlformats.org/officeDocument/2006/relationships/hyperlink" Target="consultantplus://offline/ref=7713187E3A3BA0DD598BDC0DC00EA9B0CF34D9F70A6BCF380B38E50AC7DF1F15ED8C6CF0CDBE302963FD00wCFED" TargetMode="External"/><Relationship Id="rId14" Type="http://schemas.openxmlformats.org/officeDocument/2006/relationships/hyperlink" Target="consultantplus://offline/ref=7713187E3A3BA0DD598BDC0DC00EA9B0CF34D9F70A6BCF380B38E50AC7DF1F15ED8C6CF0CDBE302963FD01wCF6D" TargetMode="External"/><Relationship Id="rId15" Type="http://schemas.openxmlformats.org/officeDocument/2006/relationships/hyperlink" Target="consultantplus://offline/ref=7713187E3A3BA0DD598BDC0DC00EA9B0CF34D9F70568C83B0638E50AC7DF1F15ED8C6CF0CDBE302963FD01wCF5D" TargetMode="External"/><Relationship Id="rId16" Type="http://schemas.openxmlformats.org/officeDocument/2006/relationships/hyperlink" Target="consultantplus://offline/ref=7713187E3A3BA0DD598BDC0DC00EA9B0CF34D9F7076BC73E0538E50AC7DF1F15ED8C6CF0CDBE302961FE06wCF7D" TargetMode="External"/><Relationship Id="rId17" Type="http://schemas.openxmlformats.org/officeDocument/2006/relationships/hyperlink" Target="consultantplus://offline/ref=7713187E3A3BA0DD598BDC0DC00EA9B0CF34D9F70669C63C0538E50AC7DF1F15ED8C6CF0CDBE302962FB02wCF1D" TargetMode="External"/><Relationship Id="rId18" Type="http://schemas.openxmlformats.org/officeDocument/2006/relationships/hyperlink" Target="consultantplus://offline/ref=7713187E3A3BA0DD598BDC0DC00EA9B0CF34D9F70661C6390038E50AC7DF1F15ED8C6CF0CDBE302963FD01wCF7D" TargetMode="External"/><Relationship Id="rId19" Type="http://schemas.openxmlformats.org/officeDocument/2006/relationships/hyperlink" Target="consultantplus://offline/ref=7713187E3A3BA0DD598BC200D662F7BCCF3982F2056BC4685F67BE5790wDF6D" TargetMode="External"/><Relationship Id="rId20" Type="http://schemas.openxmlformats.org/officeDocument/2006/relationships/hyperlink" Target="consultantplus://offline/ref=7713187E3A3BA0DD598BC200D662F7BCCF3982F20B6EC4685F67BE5790wDF6D" TargetMode="External"/><Relationship Id="rId21" Type="http://schemas.openxmlformats.org/officeDocument/2006/relationships/hyperlink" Target="consultantplus://offline/ref=7713187E3A3BA0DD598BDC0DC00EA9B0CF34D9F70A69C9390238E50AC7DF1F15wEFDD" TargetMode="External"/><Relationship Id="rId22" Type="http://schemas.openxmlformats.org/officeDocument/2006/relationships/hyperlink" Target="consultantplus://offline/ref=7713187E3A3BA0DD598BC200D662F7BCCF3982F2056BC4685F67BE5790wDF6D" TargetMode="External"/><Relationship Id="rId23" Type="http://schemas.openxmlformats.org/officeDocument/2006/relationships/hyperlink" Target="consultantplus://offline/ref=7713187E3A3BA0DD598BDC0DC00EA9B0CF34D9F70B6ACA370538E50AC7DF1F15wEFDD" TargetMode="External"/><Relationship Id="rId24" Type="http://schemas.openxmlformats.org/officeDocument/2006/relationships/hyperlink" Target="consultantplus://offline/ref=7713187E3A3BA0DD598BC200D662F7BCCF3C87FD0068C4685F67BE5790wDF6D" TargetMode="External"/><Relationship Id="rId25" Type="http://schemas.openxmlformats.org/officeDocument/2006/relationships/hyperlink" Target="consultantplus://offline/ref=7713187E3A3BA0DD598BDC0DC00EA9B0CF34D9F70B6ECF3B0638E50AC7DF1F15wEFDD" TargetMode="External"/><Relationship Id="rId26" Type="http://schemas.openxmlformats.org/officeDocument/2006/relationships/hyperlink" Target="consultantplus://offline/ref=7713187E3A3BA0DD598BDC0DC00EA9B0CF34D9F70B6AC73C0538E50AC7DF1F15wEFDD" TargetMode="External"/><Relationship Id="rId27" Type="http://schemas.openxmlformats.org/officeDocument/2006/relationships/hyperlink" Target="consultantplus://offline/ref=7713187E3A3BA0DD598BDC0DC00EA9B0CF34D9F70A6BCF380B38E50AC7DF1F15ED8C6CF0CDBE302963FD01wCF0D" TargetMode="External"/><Relationship Id="rId28" Type="http://schemas.openxmlformats.org/officeDocument/2006/relationships/hyperlink" Target="consultantplus://offline/ref=7713187E3A3BA0DD598BDC0DC00EA9B0CF34D9F70A6BCF380B38E50AC7DF1F15ED8C6CF0CDBE302963FD01wCFFD" TargetMode="External"/><Relationship Id="rId29" Type="http://schemas.openxmlformats.org/officeDocument/2006/relationships/hyperlink" Target="consultantplus://offline/ref=7713187E3A3BA0DD598BDC0DC00EA9B0CF34D9F70A6BCF380B38E50AC7DF1F15ED8C6CF0CDBE302963FD01wCFED" TargetMode="External"/><Relationship Id="rId30" Type="http://schemas.openxmlformats.org/officeDocument/2006/relationships/hyperlink" Target="consultantplus://offline/ref=7713187E3A3BA0DD598BDC0DC00EA9B0CF34D9F70A6BCF380B38E50AC7DF1F15ED8C6CF0CDBE302963FD02wCF7D" TargetMode="External"/><Relationship Id="rId31" Type="http://schemas.openxmlformats.org/officeDocument/2006/relationships/hyperlink" Target="consultantplus://offline/ref=7713187E3A3BA0DD598BDC0DC00EA9B0CF34D9F70A6BCF380B38E50AC7DF1F15ED8C6CF0CDBE302963FD02wCF6D" TargetMode="External"/><Relationship Id="rId32" Type="http://schemas.openxmlformats.org/officeDocument/2006/relationships/hyperlink" Target="consultantplus://offline/ref=7713187E3A3BA0DD598BDC0DC00EA9B0CF34D9F70A6BCF380B38E50AC7DF1F15ED8C6CF0CDBE302963FD02wCF5D" TargetMode="External"/><Relationship Id="rId33" Type="http://schemas.openxmlformats.org/officeDocument/2006/relationships/hyperlink" Target="consultantplus://offline/ref=7713187E3A3BA0DD598BDC0DC00EA9B0CF34D9F70A6BCF380B38E50AC7DF1F15ED8C6CF0CDBE302963FD02wCF4D" TargetMode="External"/><Relationship Id="rId34" Type="http://schemas.openxmlformats.org/officeDocument/2006/relationships/hyperlink" Target="consultantplus://offline/ref=7713187E3A3BA0DD598BC200D662F7BCCF3982F2056BC4685F67BE5790wDF6D" TargetMode="External"/><Relationship Id="rId35" Type="http://schemas.openxmlformats.org/officeDocument/2006/relationships/hyperlink" Target="consultantplus://offline/ref=7713187E3A3BA0DD598BDC0DC00EA9B0CF34D9F70A6BCF380B38E50AC7DF1F15ED8C6CF0CDBE302963FD02wCF3D" TargetMode="External"/><Relationship Id="rId36" Type="http://schemas.openxmlformats.org/officeDocument/2006/relationships/hyperlink" Target="consultantplus://offline/ref=7713187E3A3BA0DD598BDC0DC00EA9B0CF34D9F70A6BCF380B38E50AC7DF1F15ED8C6CF0CDBE302963FD02wCF2D" TargetMode="External"/><Relationship Id="rId37" Type="http://schemas.openxmlformats.org/officeDocument/2006/relationships/hyperlink" Target="consultantplus://offline/ref=7713187E3A3BA0DD598BDC0DC00EA9B0CF34D9F70A6BCF380B38E50AC7DF1F15ED8C6CF0CDBE302963FD02wCFFD" TargetMode="External"/><Relationship Id="rId38" Type="http://schemas.openxmlformats.org/officeDocument/2006/relationships/hyperlink" Target="consultantplus://offline/ref=7713187E3A3BA0DD598BDC0DC00EA9B0CF34D9F70A6BCF380B38E50AC7DF1F15ED8C6CF0CDBE302963FD02wCFED" TargetMode="External"/><Relationship Id="rId39" Type="http://schemas.openxmlformats.org/officeDocument/2006/relationships/hyperlink" Target="consultantplus://offline/ref=7713187E3A3BA0DD598BDC0DC00EA9B0CF34D9F70A6BCF380B38E50AC7DF1F15ED8C6CF0CDBE302963FD03wCF5D" TargetMode="External"/><Relationship Id="rId40" Type="http://schemas.openxmlformats.org/officeDocument/2006/relationships/hyperlink" Target="consultantplus://offline/ref=7713187E3A3BA0DD598BDC0DC00EA9B0CF34D9F70568C83B0638E50AC7DF1F15ED8C6CF0CDBE302963FD01wCF5D" TargetMode="External"/><Relationship Id="rId41" Type="http://schemas.openxmlformats.org/officeDocument/2006/relationships/hyperlink" Target="consultantplus://offline/ref=7713187E3A3BA0DD598BC200D662F7BCCF3986FD0A69C4685F67BE5790D61542AAC335B289B33128w6F0D" TargetMode="External"/><Relationship Id="rId42" Type="http://schemas.openxmlformats.org/officeDocument/2006/relationships/hyperlink" Target="consultantplus://offline/ref=7713187E3A3BA0DD598BC200D662F7BCCF3986FB066FC4685F67BE5790D61542AAC335B289B33128w6F1D" TargetMode="External"/><Relationship Id="rId43" Type="http://schemas.openxmlformats.org/officeDocument/2006/relationships/hyperlink" Target="consultantplus://offline/ref=7713187E3A3BA0DD598BC200D662F7BCCF3986FD0A69C4685F67BE5790D61542AAC335B289B33128w6F0D" TargetMode="External"/><Relationship Id="rId44" Type="http://schemas.openxmlformats.org/officeDocument/2006/relationships/hyperlink" Target="consultantplus://offline/ref=7713187E3A3BA0DD598BC200D662F7BCCF3986FD0A69C4685F67BE5790D61542AAC335B289B33128w6F0D" TargetMode="External"/><Relationship Id="rId45" Type="http://schemas.openxmlformats.org/officeDocument/2006/relationships/hyperlink" Target="consultantplus://offline/ref=7713187E3A3BA0DD598BC200D662F7BCCF3A82F80169C4685F67BE5790D61542AAC335B289B3312Bw6F0D" TargetMode="External"/><Relationship Id="rId46" Type="http://schemas.openxmlformats.org/officeDocument/2006/relationships/hyperlink" Target="consultantplus://offline/ref=7713187E3A3BA0DD598BC200D662F7BCCF3986FD0A69C4685F67BE5790D61542AAC335B289B33128w6F0D" TargetMode="External"/><Relationship Id="rId47" Type="http://schemas.openxmlformats.org/officeDocument/2006/relationships/hyperlink" Target="consultantplus://offline/ref=7713187E3A3BA0DD598BDC0DC00EA9B0CF34D9F70B6FCA3F0438E50AC7DF1F15ED8C6CF0CDBE302963FD01wCF6D" TargetMode="External"/><Relationship Id="rId48" Type="http://schemas.openxmlformats.org/officeDocument/2006/relationships/hyperlink" Target="consultantplus://offline/ref=7713187E3A3BA0DD598BDC0DC00EA9B0CF34D9F70A6BCF380B38E50AC7DF1F15ED8C6CF0CDBE302963FD03wCF2D" TargetMode="External"/><Relationship Id="rId49" Type="http://schemas.openxmlformats.org/officeDocument/2006/relationships/hyperlink" Target="consultantplus://offline/ref=7713187E3A3BA0DD598BDC0DC00EA9B0CF34D9F70A6BCF380B38E50AC7DF1F15ED8C6CF0CDBE302963FD03wCF1D" TargetMode="External"/><Relationship Id="rId50" Type="http://schemas.openxmlformats.org/officeDocument/2006/relationships/hyperlink" Target="consultantplus://offline/ref=7713187E3A3BA0DD598BDC0DC00EA9B0CF34D9F70A6BCF380B38E50AC7DF1F15ED8C6CF0CDBE302963FD03wCFED" TargetMode="External"/><Relationship Id="rId51" Type="http://schemas.openxmlformats.org/officeDocument/2006/relationships/hyperlink" Target="consultantplus://offline/ref=7713187E3A3BA0DD598BDC0DC00EA9B0CF34D9F70B6EC93F0738E50AC7DF1F15wEFDD" TargetMode="External"/><Relationship Id="rId52" Type="http://schemas.openxmlformats.org/officeDocument/2006/relationships/hyperlink" Target="consultantplus://offline/ref=7713187E3A3BA0DD598BDC0DC00EA9B0CF34D9F70B6CCF3C0A38E50AC7DF1F15wEFDD" TargetMode="External"/><Relationship Id="rId53" Type="http://schemas.openxmlformats.org/officeDocument/2006/relationships/hyperlink" Target="consultantplus://offline/ref=7713187E3A3BA0DD598BDC0DC00EA9B0CF34D9F70B6ACA3E0B38E50AC7DF1F15wEFDD" TargetMode="External"/><Relationship Id="rId54" Type="http://schemas.openxmlformats.org/officeDocument/2006/relationships/hyperlink" Target="consultantplus://offline/ref=7713187E3A3BA0DD598BDC0DC00EA9B0CF34D9F70669C73C0A38E50AC7DF1F15wEFDD" TargetMode="External"/><Relationship Id="rId55" Type="http://schemas.openxmlformats.org/officeDocument/2006/relationships/hyperlink" Target="consultantplus://offline/ref=7713187E3A3BA0DD598BC200D662F7BCCF3883F3066BC4685F67BE5790wDF6D" TargetMode="External"/><Relationship Id="rId56" Type="http://schemas.openxmlformats.org/officeDocument/2006/relationships/hyperlink" Target="consultantplus://offline/ref=7713187E3A3BA0DD598BDC0DC00EA9B0CF34D9F70A6BCF380B38E50AC7DF1F15ED8C6CF0CDBE302963FD04wCF3D" TargetMode="External"/><Relationship Id="rId57" Type="http://schemas.openxmlformats.org/officeDocument/2006/relationships/hyperlink" Target="consultantplus://offline/ref=7713187E3A3BA0DD598BDC0DC00EA9B0CF34D9F70A6BCF380B38E50AC7DF1F15ED8C6CF0CDBE302963FD04wCF1D" TargetMode="External"/><Relationship Id="rId58" Type="http://schemas.openxmlformats.org/officeDocument/2006/relationships/hyperlink" Target="consultantplus://offline/ref=7713187E3A3BA0DD598BDC0DC00EA9B0CF34D9F70A6BCF380B38E50AC7DF1F15ED8C6CF0CDBE302963FD04wCF0D" TargetMode="External"/><Relationship Id="rId59" Type="http://schemas.openxmlformats.org/officeDocument/2006/relationships/hyperlink" Target="consultantplus://offline/ref=7713187E3A3BA0DD598BDC0DC00EA9B0CF34D9F70A6BCF380B38E50AC7DF1F15ED8C6CF0CDBE302963FD04wCFFD" TargetMode="External"/><Relationship Id="rId60" Type="http://schemas.openxmlformats.org/officeDocument/2006/relationships/hyperlink" Target="consultantplus://offline/ref=7713187E3A3BA0DD598BDC0DC00EA9B0CF34D9F70A6BCF380B38E50AC7DF1F15ED8C6CF0CDBE302963FD04wCFED" TargetMode="External"/><Relationship Id="rId61" Type="http://schemas.openxmlformats.org/officeDocument/2006/relationships/hyperlink" Target="consultantplus://offline/ref=7713187E3A3BA0DD598BDC0DC00EA9B0CF34D9F70A6BCF380B38E50AC7DF1F15ED8C6CF0CDBE302963FD05wCF7D" TargetMode="External"/><Relationship Id="rId62" Type="http://schemas.openxmlformats.org/officeDocument/2006/relationships/hyperlink" Target="consultantplus://offline/ref=7713187E3A3BA0DD598BDC0DC00EA9B0CF34D9F70A6BCD370B38E50AC7DF1F15ED8C6CF0CDBE302963FB03wCF1D" TargetMode="External"/><Relationship Id="rId63" Type="http://schemas.openxmlformats.org/officeDocument/2006/relationships/hyperlink" Target="consultantplus://offline/ref=7713187E3A3BA0DD598BC200D662F7BCCF3C87FD0068C4685F67BE5790wDF6D" TargetMode="External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hyperlink" Target="consultantplus://offline/ref=7713187E3A3BA0DD598BDC0DC00EA9B0CF34D9F70A6BCF380B38E50AC7DF1F15ED8C6CF0CDBE302963FD05wCF4D" TargetMode="External"/><Relationship Id="rId72" Type="http://schemas.openxmlformats.org/officeDocument/2006/relationships/hyperlink" Target="consultantplus://offline/ref=7713187E3A3BA0DD598BDC0DC00EA9B0CF34D9F70B6ECF3B0638E50AC7DF1F15wEFDD" TargetMode="External"/><Relationship Id="rId73" Type="http://schemas.openxmlformats.org/officeDocument/2006/relationships/hyperlink" Target="consultantplus://offline/ref=7713187E3A3BA0DD598BDC0DC00EA9B0CF34D9F7006BCA3B0738E50AC7DF1F15wEFDD" TargetMode="External"/><Relationship Id="rId74" Type="http://schemas.openxmlformats.org/officeDocument/2006/relationships/hyperlink" Target="consultantplus://offline/ref=7713187E3A3BA0DD598BDC0DC00EA9B0CF34D9F7006EC8390438E50AC7DF1F15wEFDD" TargetMode="External"/><Relationship Id="rId75" Type="http://schemas.openxmlformats.org/officeDocument/2006/relationships/hyperlink" Target="consultantplus://offline/ref=7713187E3A3BA0DD598BDC0DC00EA9B0CF34D9F70B6CCF3C0638E50AC7DF1F15wEFDD" TargetMode="External"/><Relationship Id="rId76" Type="http://schemas.openxmlformats.org/officeDocument/2006/relationships/hyperlink" Target="consultantplus://offline/ref=7713187E3A3BA0DD598BDC0DC00EA9B0CF34D9F70A6BCF380B38E50AC7DF1F15ED8C6CF0CDBE302963FD05wCF1D" TargetMode="External"/><Relationship Id="rId77" Type="http://schemas.openxmlformats.org/officeDocument/2006/relationships/hyperlink" Target="consultantplus://offline/ref=7713187E3A3BA0DD598BDC0DC00EA9B0CF34D9F70A6BCF380B38E50AC7DF1F15ED8C6CF0CDBE302963FD05wCF0D" TargetMode="External"/><Relationship Id="rId78" Type="http://schemas.openxmlformats.org/officeDocument/2006/relationships/hyperlink" Target="consultantplus://offline/ref=7713187E3A3BA0DD598BDC0DC00EA9B0CF34D9F70A6BCF380B38E50AC7DF1F15ED8C6CF0CDBE302963FD05wCFFD" TargetMode="External"/><Relationship Id="rId79" Type="http://schemas.openxmlformats.org/officeDocument/2006/relationships/hyperlink" Target="consultantplus://offline/ref=7713187E3A3BA0DD598BDC0DC00EA9B0CF34D9F70A6BCF380B38E50AC7DF1F15ED8C6CF0CDBE302963FD05wCFED" TargetMode="External"/><Relationship Id="rId80" Type="http://schemas.openxmlformats.org/officeDocument/2006/relationships/hyperlink" Target="consultantplus://offline/ref=7713187E3A3BA0DD598BDC0DC00EA9B0CF34D9F70A6BCF380B38E50AC7DF1F15ED8C6CF0CDBE302963FD06wCF6D" TargetMode="External"/><Relationship Id="rId81" Type="http://schemas.openxmlformats.org/officeDocument/2006/relationships/hyperlink" Target="consultantplus://offline/ref=7713187E3A3BA0DD598BDC0DC00EA9B0CF34D9F70A6BCF380B38E50AC7DF1F15ED8C6CF0CDBE302963FD06wCF5D" TargetMode="External"/><Relationship Id="rId82" Type="http://schemas.openxmlformats.org/officeDocument/2006/relationships/hyperlink" Target="consultantplus://offline/ref=7713187E3A3BA0DD598BDC0DC00EA9B0CF34D9F70A6BCF380B38E50AC7DF1F15ED8C6CF0CDBE302963FD06wCF4D" TargetMode="External"/><Relationship Id="rId83" Type="http://schemas.openxmlformats.org/officeDocument/2006/relationships/hyperlink" Target="consultantplus://offline/ref=7713187E3A3BA0DD598BDC0DC00EA9B0CF34D9F70A6BCF380B38E50AC7DF1F15ED8C6CF0CDBE302963FD06wCF3D" TargetMode="External"/><Relationship Id="rId84" Type="http://schemas.openxmlformats.org/officeDocument/2006/relationships/hyperlink" Target="consultantplus://offline/ref=7713187E3A3BA0DD598BDC0DC00EA9B0CF34D9F70A6BCF380B38E50AC7DF1F15ED8C6CF0CDBE302963FD06wCF0D" TargetMode="External"/><Relationship Id="rId85" Type="http://schemas.openxmlformats.org/officeDocument/2006/relationships/hyperlink" Target="consultantplus://offline/ref=7713187E3A3BA0DD598BDC0DC00EA9B0CF34D9F70A6BCF380B38E50AC7DF1F15ED8C6CF0CDBE302963FD06wCFFD" TargetMode="External"/><Relationship Id="rId86" Type="http://schemas.openxmlformats.org/officeDocument/2006/relationships/hyperlink" Target="consultantplus://offline/ref=7713187E3A3BA0DD598BDC0DC00EA9B0CF34D9F70A6BCF380B38E50AC7DF1F15ED8C6CF0CDBE302963FD06wCFED" TargetMode="External"/><Relationship Id="rId87" Type="http://schemas.openxmlformats.org/officeDocument/2006/relationships/hyperlink" Target="consultantplus://offline/ref=7713187E3A3BA0DD598BDC0DC00EA9B0CF34D9F70A6BCF380B38E50AC7DF1F15ED8C6CF0CDBE302963FD07wCF7D" TargetMode="External"/><Relationship Id="rId88" Type="http://schemas.openxmlformats.org/officeDocument/2006/relationships/hyperlink" Target="consultantplus://offline/ref=7713187E3A3BA0DD598BDC0DC00EA9B0CF34D9F70B6FCA3F0438E50AC7DF1F15ED8C6CF0CDBE302963FD01wCF6D" TargetMode="External"/><Relationship Id="rId89" Type="http://schemas.openxmlformats.org/officeDocument/2006/relationships/hyperlink" Target="consultantplus://offline/ref=7713187E3A3BA0DD598BDC0DC00EA9B0CF34D9F70A6BCF380B38E50AC7DF1F15ED8C6CF0CDBE302963FD07wCF4D" TargetMode="External"/><Relationship Id="rId90" Type="http://schemas.openxmlformats.org/officeDocument/2006/relationships/hyperlink" Target="consultantplus://offline/ref=7713187E3A3BA0DD598BDC0DC00EA9B0CF34D9F70A6BCF380B38E50AC7DF1F15ED8C6CF0CDBE302963FD08wCF1D" TargetMode="External"/><Relationship Id="rId91" Type="http://schemas.openxmlformats.org/officeDocument/2006/relationships/hyperlink" Target="consultantplus://offline/ref=7713187E3A3BA0DD598BC200D662F7BCCF3883F3066BC4685F67BE5790wDF6D" TargetMode="External"/><Relationship Id="rId92" Type="http://schemas.openxmlformats.org/officeDocument/2006/relationships/hyperlink" Target="consultantplus://offline/ref=7713187E3A3BA0DD598BDC0DC00EA9B0CF34D9F70A6BCF380B38E50AC7DF1F15ED8C6CF0CDBE302963FD08wCF0D" TargetMode="External"/><Relationship Id="rId93" Type="http://schemas.openxmlformats.org/officeDocument/2006/relationships/hyperlink" Target="consultantplus://offline/ref=7713187E3A3BA0DD598BDC0DC00EA9B0CF34D9F70B6FCA3F0438E50AC7DF1F15ED8C6CF0CDBE302963FD01wCF6D" TargetMode="External"/><Relationship Id="rId94" Type="http://schemas.openxmlformats.org/officeDocument/2006/relationships/hyperlink" Target="consultantplus://offline/ref=7713187E3A3BA0DD598BDC0DC00EA9B0CF34D9F70B6ACA370538E50AC7DF1F15wEFDD" TargetMode="External"/><Relationship Id="rId95" Type="http://schemas.openxmlformats.org/officeDocument/2006/relationships/hyperlink" Target="consultantplus://offline/ref=7713187E3A3BA0DD598BDC0DC00EA9B0CF34D9F70B6ECF3B0638E50AC7DF1F15wEFDD" TargetMode="External"/><Relationship Id="rId96" Type="http://schemas.openxmlformats.org/officeDocument/2006/relationships/hyperlink" Target="consultantplus://offline/ref=7713187E3A3BA0DD598BDC0DC00EA9B0CF34D9F70A6BCF380B38E50AC7DF1F15ED8C6CF0CDBE302963FD08wCFFD" TargetMode="External"/><Relationship Id="rId97" Type="http://schemas.openxmlformats.org/officeDocument/2006/relationships/hyperlink" Target="consultantplus://offline/ref=7713187E3A3BA0DD598BC200D662F7BCCF3883F3066BC4685F67BE5790wDF6D" TargetMode="External"/><Relationship Id="rId98" Type="http://schemas.openxmlformats.org/officeDocument/2006/relationships/hyperlink" Target="consultantplus://offline/ref=7713187E3A3BA0DD598BDC0DC00EA9B0CF34D9F70A6BCF380B38E50AC7DF1F15ED8C6CF0CDBE302963FB00wCF3D" TargetMode="External"/><Relationship Id="rId99" Type="http://schemas.openxmlformats.org/officeDocument/2006/relationships/hyperlink" Target="consultantplus://offline/ref=7713187E3A3BA0DD598BC200D662F7BCCF3883F3066BC4685F67BE5790wDF6D" TargetMode="External"/><Relationship Id="rId100" Type="http://schemas.openxmlformats.org/officeDocument/2006/relationships/hyperlink" Target="consultantplus://offline/ref=7713187E3A3BA0DD598BDC0DC00EA9B0CF34D9F70A6BCF380B38E50AC7DF1F15ED8C6CF0CDBE302963FD08wCFED" TargetMode="External"/><Relationship Id="rId101" Type="http://schemas.openxmlformats.org/officeDocument/2006/relationships/hyperlink" Target="consultantplus://offline/ref=7713187E3A3BA0DD598BDC0DC00EA9B0CF34D9F70A6BCF380B38E50AC7DF1F15ED8C6CF0CDBE302963FD09wCF7D" TargetMode="External"/><Relationship Id="rId102" Type="http://schemas.openxmlformats.org/officeDocument/2006/relationships/hyperlink" Target="consultantplus://offline/ref=7713187E3A3BA0DD598BDC0DC00EA9B0CF34D9F70A6BCF380B38E50AC7DF1F15ED8C6CF0CDBE302963FD09wCF5D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5:00Z</dcterms:created>
  <dc:creator>Губарь</dc:creator>
  <dc:description/>
  <dc:language>en-US</dc:language>
  <cp:lastModifiedBy>Губарь </cp:lastModifiedBy>
  <dcterms:modified xsi:type="dcterms:W3CDTF">2015-02-27T03:06:00Z</dcterms:modified>
  <cp:revision>1</cp:revision>
  <dc:subject/>
  <dc:title/>
</cp:coreProperties>
</file>